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Rawicz, dnia  22 listopada 2024 roku</w:t>
      </w:r>
    </w:p>
    <w:p>
      <w:pPr>
        <w:pStyle w:val="Normal"/>
        <w:suppressAutoHyphens w:val="false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Sprawozdanie z działalności międzysesyjnej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Burmistrza Gminy Rawicz</w:t>
      </w:r>
    </w:p>
    <w:p>
      <w:pPr>
        <w:pStyle w:val="Normal"/>
        <w:suppressAutoHyphens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  <w:t>- w zakresie wydanych zarządzeń:</w:t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bCs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bCs/>
          <w:color w:val="2E74B5"/>
          <w:sz w:val="20"/>
          <w:szCs w:val="20"/>
          <w:u w:val="single"/>
          <w:lang w:eastAsia="pl-PL"/>
        </w:rPr>
      </w:r>
    </w:p>
    <w:tbl>
      <w:tblPr>
        <w:tblW w:w="282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31"/>
      </w:tblGrid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17/2024 Burmistrza Gminy Rawicz  z dnia 21.10.2024 w sprawie powołania Komisji Przetargowej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 przygotowania i przeprowadzenia postępowania o udzielenie zamówienia publicznego nr ON.2710.19.2024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 Zarządzenie nr 118/2024 Burmistrza Gminy Rawicz  z dnia 28.10.2024 w sprawie powołania Komisji Przetargowej d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ygotowania i przeprowadzenia postępowania o udzielenie zamówienia publicznego nr ON.2710.23.2024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 Zarządzenie nr 119/2024 Burmistrza Gminy Rawicz  z dnia 29.10.2024 w sprawie oddania w najem na czas określony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zęści niezabudowanej nieruchomości położonej w Rawiczu, oznaczonej jako działka gruntu nr 843 będącej własnością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miny Rawicz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0/2024 Burmistrza Gminy Rawicz  z dnia 29.10.2024 w sprawie oddania w najem na czas określony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części niezabudowanej nieruchomości położonej w Rawiczu, oznaczonej jako działka gruntu nr 843 będącej własnością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miny Rawicz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1/2024 Burmistrza Gminy Rawicz  z dnia 30.10.2024 w sprawie powołania Kapituły Nagrody Burmistrz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miny Rawicz za osiągnięcia w dziedzinie twórczości artystycznej, upowszechniania i ochrony kultury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2/2024 Burmistrza Gminy Rawicz  z dnia 30.10.2024 w sprawie zlecenia realizacji zadania publiczn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 zakresu kultury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 Zarządzenie nr 123/2024 Burmistrza Gminy Rawicz  z dnia 31.10.2024 w sprawie zmian w budżecie gminy Rawicz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rok 2024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4/2024 Burmistrza Gminy Rawicz  z dnia 04.11.2024 w sprawie ogłoszenia naboru na Członków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Komitetu Rewitalizacji w Gminie Rawicz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5/2024 Burmistrza Gminy Rawicz  z dnia 06.11.2024 w sprawie powołania Zespołu do spraw połączeni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półek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6/2024 Burmistrza Gminy Rawicz  z dnia 06.11.2024 w sprawie powołania zespołu zadanioweg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do spraw współpracy, koordynowania, promowania i przygotowania zadań realizowanych w ramach Gminnego Programu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filaktyki i Rozwiązywania Problemów Alkoholowych, Przeciwdziałania Narkomanii oraz Uzależnień Behawioralnych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 Gminie   Rawicz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7/2024 Burmistrza Gminy Rawicz  z dnia 06.11.2024 w sprawie powołania komisji rekrutacyjnej do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zeprowadzenia naboru na stanowisko ds. komunikacji i współpracy z organizacjami pozarządowymi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8/2024 Burmistrza Gminy Rawicz  z dnia 12.11.2024 zmieniające zarządzenie w sprawie uruchomieni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rocesu konsultacji społecznych Programu Współpracy Gminy Rawicz z organizacjami pozarządowymi na 2025 rok.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29/2024 Burmistrza Gminy Rawicz  z dnia 13.11.2024 w sprawie oddania w dzierżawę do użytkowania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cele rolne nieruchomości, stanowiących własność Gminy Rawicz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31/2024 Burmistrza Gminy Rawicz  z dnia 14.11.2024 w sprawie wyrażenia zgody na nabycie na rzecz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Gminy Rawicz nieruchomości położonych w Rawiczu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32/2024 Burmistrza Gminy Rawicz  z dnia 14.11.2024 w sprawie zmian w budżecie gminy Rawicz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rok 2024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33/2024 Burmistrza Gminy Rawicz  z dnia 14.11.2024 w sprawie przedłożenia  projektu   uchwały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 sprawie Wieloletniej Prognozy Finansowej Gminy Rawicz na lata 2025 – 2034 wraz z objaśnieniami przyjętych wartości</w:t>
            </w:r>
          </w:p>
        </w:tc>
      </w:tr>
      <w:tr>
        <w:trPr>
          <w:trHeight w:val="247" w:hRule="atLeast"/>
        </w:trPr>
        <w:tc>
          <w:tcPr>
            <w:tcW w:w="28231" w:type="dxa"/>
            <w:tcBorders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34/2024 Burmistrza Gminy Rawicz  z dnia 14.11.2024 w sprawie przyjęcia projektu uchwały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 sprawie uchwały budżetowej na rok 2025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Zarządzenie nr 135/2024 Burmistrza Gminy Rawicz z dnia 18.11.2024 </w:t>
            </w:r>
            <w:r>
              <w:rPr/>
              <w:t xml:space="preserve">przeprowadzenia kontroli rzetelności 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/>
              <w:t>składanych przez przedsiębiorców oświadczeń o wartości dokonanej sprzedaży napojów alkoholowych za rok 2023.</w:t>
            </w:r>
          </w:p>
        </w:tc>
      </w:tr>
    </w:tbl>
    <w:p>
      <w:pPr>
        <w:pStyle w:val="Default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</w:r>
    </w:p>
    <w:p>
      <w:pPr>
        <w:pStyle w:val="Default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</w:r>
    </w:p>
    <w:p>
      <w:pPr>
        <w:pStyle w:val="Default"/>
        <w:jc w:val="both"/>
        <w:rPr>
          <w:color w:val="2E74B5"/>
          <w:sz w:val="22"/>
          <w:szCs w:val="22"/>
        </w:rPr>
      </w:pPr>
      <w:r>
        <w:rPr>
          <w:color w:val="2E74B5"/>
          <w:sz w:val="22"/>
          <w:szCs w:val="22"/>
        </w:rPr>
        <w:t xml:space="preserve">- </w:t>
      </w:r>
      <w:r>
        <w:rPr>
          <w:color w:val="2E74B5"/>
          <w:sz w:val="22"/>
          <w:szCs w:val="22"/>
          <w:u w:val="single"/>
        </w:rPr>
        <w:t>w zakresie realizacji uchwał Rady Miejskiej:</w:t>
      </w:r>
      <w:r>
        <w:rPr>
          <w:color w:val="2E74B5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suppressAutoHyphens w:val="false"/>
        <w:rPr>
          <w:rFonts w:eastAsia="Times New Roman"/>
          <w:color w:val="2E74B5"/>
          <w:sz w:val="22"/>
          <w:szCs w:val="22"/>
          <w:lang w:eastAsia="pl-PL"/>
        </w:rPr>
      </w:pPr>
      <w:r>
        <w:rPr>
          <w:rFonts w:eastAsia="Times New Roman"/>
          <w:color w:val="2E74B5"/>
          <w:sz w:val="22"/>
          <w:szCs w:val="22"/>
          <w:lang w:eastAsia="pl-PL"/>
        </w:rPr>
      </w:r>
      <w:bookmarkStart w:id="0" w:name="_Hlk90552368"/>
      <w:bookmarkStart w:id="1" w:name="_Hlk90552368"/>
      <w:bookmarkEnd w:id="1"/>
    </w:p>
    <w:tbl>
      <w:tblPr>
        <w:tblW w:w="110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400"/>
      </w:tblGrid>
      <w:tr>
        <w:trPr>
          <w:trHeight w:val="54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2"/>
                <w:szCs w:val="22"/>
                <w:lang w:eastAsia="pl-PL"/>
              </w:rPr>
              <w:t>Uchwały z ostatniej  Sesji zostały przekazane do Wydziału Prawnego Kontroli i Nadzoru Wielkopolskiego Urzędu Wojewódzkiego</w:t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81/24 Rady Miejskiej Gminy Rawicz  z dnia 23.10.2024 w sprawie rozpatrzenia wniosku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ady Osiedla 350- Lecia Rawicza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80/24 Rady Miejskiej Gminy Rawicz  z dnia 23.10.2024 uchwała intencyjna w sprawie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zamiaru połączenia spółek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79/24 Rady Miejskiej Gminy Rawicz  z dnia 23.10.2024 w sprawie określenia zasad wyznaczani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składu oraz zasad działania Komitetu Rewitalizacji w Gminie Rawicz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78/24 Rady Miejskiej Gminy Rawicz  z dnia 23.10.2024 w sprawie przystąpienia do sporządzeni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miejscowego planu zagospodarowania przestrzennego dla wybranych terenów na obszarze miasta i gminy Rawicz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77/24 Rady Miejskiej Gminy Rawicz  z dnia 23.10.2024 w sprawie zmiany  Wieloletniej  Prognozy 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nansowej Gminy Rawicz na lata 2024-2034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76/24 Rady Miejskiej Gminy Rawicz  z dnia 23.10.2024 w sprawie zmiany uchwały budżetowej n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rok 2024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75/24 Rady Miejskiej Gminy Rawicz  z dnia 23.10.2024 w sprawie określenia wysokości stawek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podatku od nieruchomości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 Uchwała nr XII/74/24 Rady Miejskiej Gminy Rawicz  z dnia 23.10.2024 w sprawie rozpatrzenia wniosku Mieszkańców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I/73/24 Rady Miejskiej Gminy Rawicz  z dnia 23.10.2024 w sprawie przyznania pierwszeństwa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w nabyciu lokalu użytkowego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/72/24 Rady Miejskiej Gminy Rawicz  z dnia 11.10.2024 w sprawie zmiany  Wieloletniej  Prognozy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Finansowej Gminy Rawicz na lata 2024-2034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- Uchwała nr XI/71/24 Rady Miejskiej Gminy Rawicz  z dnia 11.10.2024 w sprawie zmiany uchwały budżetowej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na rok 2024,</w:t>
            </w:r>
          </w:p>
        </w:tc>
      </w:tr>
      <w:tr>
        <w:trPr>
          <w:trHeight w:val="250" w:hRule="atLeast"/>
        </w:trPr>
        <w:tc>
          <w:tcPr>
            <w:tcW w:w="219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- Uchwała nr XI/70/24 Rady Miejskiej Gminy Rawicz  z dnia 11.10.2024 w sprawie Uchwała w sprawie przyjęcia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 xml:space="preserve">przedsięwzięcia do realizacji oraz złożenia wniosku o dofinansowanie pod nazwą: "Poprawa efektywności 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t>energetycznej szkół  i przedszkoli na terenie Gminy Rawicz".</w:t>
            </w:r>
          </w:p>
        </w:tc>
      </w:tr>
    </w:tbl>
    <w:p>
      <w:pPr>
        <w:pStyle w:val="Normal"/>
        <w:suppressAutoHyphens w:val="false"/>
        <w:jc w:val="both"/>
        <w:rPr>
          <w:rFonts w:eastAsia="Times New Roman"/>
          <w:color w:val="2E74B5"/>
          <w:sz w:val="22"/>
          <w:szCs w:val="22"/>
          <w:u w:val="single"/>
          <w:lang w:eastAsia="pl-PL"/>
        </w:rPr>
      </w:pPr>
      <w:r>
        <w:rPr>
          <w:rFonts w:eastAsia="Times New Roman"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eastAsia="Times New Roman"/>
          <w:color w:val="2E74B5"/>
          <w:sz w:val="22"/>
          <w:szCs w:val="22"/>
          <w:u w:val="single"/>
          <w:lang w:eastAsia="pl-PL"/>
        </w:rPr>
      </w:pPr>
      <w:r>
        <w:rPr>
          <w:rFonts w:eastAsia="Times New Roman"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color w:val="2E74B5"/>
          <w:sz w:val="20"/>
          <w:szCs w:val="20"/>
          <w:u w:val="single"/>
          <w:lang w:eastAsia="pl-PL"/>
        </w:rPr>
        <w:t>- w zakresie Podatk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9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Spraw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Decyzje dotyczące podatku od nieruchomości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łącznego zobowiązania pienięż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podatku rol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podatku leśneg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dotyczące ulg w podatku od nieruchomości, rolnym oraz leśnym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>Decyzje i postanowienia dotyczące zwrotu opłaty skarbowej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stanowienia dotyczące zmian w podatku od nieruchomości, rolnym oraz leśnym (w tym w łącznym zobowiązaniu pieniężnym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aświadczenia o wielkości użytków rolnych oraz stanie majątkowym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świadczenie o niezaleganiu w podatkach lub stwierdzające stan zaległośc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aświadczenia o udzielonej pomocy de minimis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ezwania do złożenia informacji  w sprawie podatku od nieruchomości, rolnego, leśnego oraz deklaracji w sprawie podatku od nieruchomości i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Upomnienia do zapłaty podatku od nieruchomości, rolnego, leśnego oraz podatku od środków transportowych -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Upomnienia do zapłaty podatku od nieruchomości, rolnego, leśnego oraz podatku od środków transportowych -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Upomnienia do zapłaty opłaty dodatkowej za nieuiszczenie opłaty za parkowani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Tytuły wykonawcze - podatek od nieruchomości, rolny, leśny  oraz od środków transportowych –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ytuły wykonawcze - podatek od nieruchomości, rolny, leśny  oraz od środków transportowych  – osoby prawn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Tytuły wykonawcze - opłata dodatkowa za nieuiszczenie opłaty za parkowa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Zwroty nadpła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Korespondencja z Urzędem skarbowym, Komornikiem Sądowym  oraz innymi jednostkam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Informacje na podatek od nieruchomości, rolny, leśny złożone przez osoby fizy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Deklaracje w sprawie podatku od nieruchomości, rolnego              oraz leśnego złożone przez osoby praw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Deklaracje w sprawie podatku od środków transportow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awiadomienia o zmianach  w ewidencji gruntów i budynków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Zawiadomienia o zarejestrowaniu, przerejestrowaniu, wyrejestrowaniu pojazdu, naczepy i przyczepy rolnicz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Postanowienia o zarachowaniu wpłat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 xml:space="preserve">Wezwania do zapłaty ostateczne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2"/>
          <w:szCs w:val="22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entury Gothic" w:hAnsi="Century Gothic" w:eastAsia="Times New Roman" w:cs="Century Gothic"/>
          <w:b/>
          <w:b/>
          <w:color w:val="2E74B5"/>
          <w:sz w:val="20"/>
          <w:szCs w:val="20"/>
          <w:u w:val="single"/>
          <w:lang w:eastAsia="pl-PL"/>
        </w:rPr>
      </w:pPr>
      <w:r>
        <w:rPr>
          <w:rFonts w:eastAsia="Times New Roman" w:cs="Century Gothic" w:ascii="Century Gothic" w:hAnsi="Century Gothic"/>
          <w:b/>
          <w:color w:val="2E74B5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  <w:t>EWIDENCJA DZIAŁALNOSCI GOSPODARCZEJ</w:t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0"/>
          <w:szCs w:val="20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0"/>
          <w:szCs w:val="20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Century Gothic" w:hAnsi="Century Gothic"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7380"/>
        <w:gridCol w:w="17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zh-CN" w:bidi="hi-IN"/>
              </w:rPr>
              <w:t>Liczba wniosków przekazanych drogą elektroniczną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b/>
                <w:b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wpis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0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miana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miana z zawiesz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miana z wznowieniem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zawies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*zmiana i zakończ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* zawieszenie i wznowienie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/>
                <w:kern w:val="2"/>
                <w:lang w:eastAsia="zh-CN" w:bidi="hi-IN"/>
              </w:rPr>
              <w:t>1</w:t>
            </w:r>
          </w:p>
        </w:tc>
      </w:tr>
    </w:tbl>
    <w:p>
      <w:pPr>
        <w:pStyle w:val="Normal"/>
        <w:widowControl w:val="fals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color w:val="0070C0"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color w:val="0070C0"/>
          <w:kern w:val="2"/>
          <w:sz w:val="22"/>
          <w:szCs w:val="22"/>
          <w:u w:val="single"/>
          <w:lang w:eastAsia="zh-CN" w:bidi="hi-IN"/>
        </w:rPr>
        <w:t>ALKOHOL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color w:val="0070C0"/>
          <w:kern w:val="2"/>
          <w:sz w:val="22"/>
          <w:szCs w:val="22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color w:val="0070C0"/>
          <w:kern w:val="2"/>
          <w:sz w:val="22"/>
          <w:szCs w:val="22"/>
          <w:u w:val="single"/>
          <w:lang w:eastAsia="pl-PL" w:bidi="hi-IN"/>
        </w:rPr>
      </w:r>
    </w:p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2"/>
          <w:szCs w:val="22"/>
          <w:u w:val="single"/>
          <w:lang w:eastAsia="zh-CN" w:bidi="hi-IN"/>
        </w:rPr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695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/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Liczba wydanych zezwoleń na sprzedaż napojów alkoholowych przeznaczonych do spożycia poza miejscem sprzedaży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1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Liczba wydanych zezwoleń na sprzedaż napojów alkoholowych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3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Liczba wydanych zezwoleń na sprzedaż napojów alkoholowych podczas organizowanych przyjęć, przeznaczonych do spożycia w miejscu sprzedaż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4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Zezwolenia na jednorazową sprzedaż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2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5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Oświadczenia o wartości sprzedaży napojów alkoholowy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-</w:t>
            </w:r>
          </w:p>
        </w:tc>
      </w:tr>
    </w:tbl>
    <w:p>
      <w:pPr>
        <w:pStyle w:val="Normal"/>
        <w:widowControl w:val="false"/>
        <w:textAlignment w:val="baseline"/>
        <w:rPr>
          <w:rFonts w:ascii="Century Gothic" w:hAnsi="Century Gothic" w:eastAsia="SimSun;宋体" w:cs="Arial"/>
          <w:b/>
          <w:b/>
          <w:bCs/>
          <w:kern w:val="2"/>
          <w:sz w:val="22"/>
          <w:szCs w:val="22"/>
          <w:u w:val="single"/>
          <w:lang w:eastAsia="zh-CN" w:bidi="hi-IN"/>
        </w:rPr>
      </w:pPr>
      <w:r>
        <w:rPr>
          <w:rFonts w:eastAsia="SimSun;宋体" w:cs="Arial" w:ascii="Century Gothic" w:hAnsi="Century Gothic"/>
          <w:b/>
          <w:bCs/>
          <w:kern w:val="2"/>
          <w:sz w:val="22"/>
          <w:szCs w:val="22"/>
          <w:u w:val="single"/>
          <w:lang w:eastAsia="zh-CN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kern w:val="2"/>
          <w:sz w:val="20"/>
          <w:szCs w:val="20"/>
          <w:u w:val="single"/>
          <w:lang w:eastAsia="pl-PL" w:bidi="hi-IN"/>
        </w:rPr>
      </w:pPr>
      <w:r>
        <w:rPr>
          <w:rFonts w:eastAsia="Times New Roman" w:cs="Century Gothic" w:ascii="Century Gothic" w:hAnsi="Century Gothic"/>
          <w:b/>
          <w:bCs/>
          <w:kern w:val="2"/>
          <w:sz w:val="20"/>
          <w:szCs w:val="20"/>
          <w:u w:val="single"/>
          <w:lang w:eastAsia="pl-PL" w:bidi="hi-IN"/>
        </w:rPr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 xml:space="preserve">sporządziła: </w:t>
      </w: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>Joanna Jankowska</w:t>
      </w:r>
    </w:p>
    <w:p>
      <w:pPr>
        <w:pStyle w:val="Normal"/>
        <w:suppressAutoHyphens w:val="false"/>
        <w:spacing w:lineRule="auto" w:line="256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i/>
          <w:sz w:val="16"/>
          <w:szCs w:val="16"/>
          <w:lang w:eastAsia="pl-PL"/>
        </w:rPr>
        <w:t xml:space="preserve">Starszy Inspektor Biura Rady </w:t>
      </w:r>
    </w:p>
    <w:p>
      <w:pPr>
        <w:pStyle w:val="Normal"/>
        <w:suppressAutoHyphens w:val="false"/>
        <w:rPr/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stan na dzień 22.11.2024 rok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  <w:t>godz. 13.00</w:t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p>
      <w:pPr>
        <w:pStyle w:val="Normal"/>
        <w:suppressAutoHyphens w:val="false"/>
        <w:rPr>
          <w:rFonts w:ascii="Century Gothic" w:hAnsi="Century Gothic" w:eastAsia="Times New Roman" w:cs="Century Gothic"/>
          <w:b/>
          <w:b/>
          <w:bCs/>
          <w:sz w:val="16"/>
          <w:szCs w:val="16"/>
          <w:lang w:eastAsia="pl-PL"/>
        </w:rPr>
      </w:pPr>
      <w:r>
        <w:rPr>
          <w:rFonts w:eastAsia="Times New Roman" w:cs="Century Gothic" w:ascii="Century Gothic" w:hAnsi="Century Gothic"/>
          <w:b/>
          <w:bCs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1418" w:gutter="0" w:header="709" w:top="215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26100" cy="1047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707765" cy="4224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07765" cy="422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295275</wp:posOffset>
          </wp:positionH>
          <wp:positionV relativeFrom="paragraph">
            <wp:posOffset>-232410</wp:posOffset>
          </wp:positionV>
          <wp:extent cx="7063105" cy="11709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063105" cy="1170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cs="Tahom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Uchwstatgreen">
    <w:name w:val="uchw-stat-green"/>
    <w:basedOn w:val="Domylnaczcionkaakapitu1"/>
    <w:qFormat/>
    <w:rPr/>
  </w:style>
  <w:style w:type="character" w:styleId="Vcenterngbinding">
    <w:name w:val="vcenter ng-binding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Batang;바탕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WW8Num8z3">
    <w:name w:val="WW8Num8z3"/>
    <w:qFormat/>
    <w:rPr>
      <w:rFonts w:cs="Tahoma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NagwekZnak">
    <w:name w:val="Nagłówek Znak"/>
    <w:qFormat/>
    <w:rPr>
      <w:rFonts w:eastAsia="Batang;바탕"/>
      <w:sz w:val="24"/>
      <w:szCs w:val="24"/>
    </w:rPr>
  </w:style>
  <w:style w:type="character" w:styleId="TekstprzypisukocowegoZnak">
    <w:name w:val="Tekst przypisu końcowego Znak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Batang;바탕"/>
    </w:rPr>
  </w:style>
  <w:style w:type="character" w:styleId="TematkomentarzaZnak">
    <w:name w:val="Temat komentarza Znak"/>
    <w:qFormat/>
    <w:rPr>
      <w:rFonts w:eastAsia="Batang;바탕"/>
      <w:b/>
      <w:bCs/>
    </w:rPr>
  </w:style>
  <w:style w:type="character" w:styleId="Vcenter">
    <w:name w:val="vcenter"/>
    <w:qFormat/>
    <w:rPr/>
  </w:style>
  <w:style w:type="character" w:styleId="Fragment">
    <w:name w:val="fragment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foter">
    <w:name w:val="list-foter"/>
    <w:basedOn w:val="Normal"/>
    <w:qFormat/>
    <w:pPr>
      <w:spacing w:before="280" w:after="280"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Times New Roma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06:00Z</dcterms:created>
  <dc:creator>patryk</dc:creator>
  <dc:description/>
  <cp:keywords/>
  <dc:language>en-US</dc:language>
  <cp:lastModifiedBy>Joanna Jankowska</cp:lastModifiedBy>
  <cp:lastPrinted>2024-11-26T08:12:00Z</cp:lastPrinted>
  <dcterms:modified xsi:type="dcterms:W3CDTF">2024-11-26T07:24:00Z</dcterms:modified>
  <cp:revision>145</cp:revision>
  <dc:subject/>
  <dc:title>Szanowny Pan Poseł,</dc:title>
</cp:coreProperties>
</file>