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Rawicz, dnia  28 stycznia 2025 roku</w:t>
      </w:r>
    </w:p>
    <w:p>
      <w:pPr>
        <w:pStyle w:val="Normal"/>
        <w:suppressAutoHyphens w:val="false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Sprawozdanie z działalności międzysesyjnej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Burmistrza Gminy Rawicz</w:t>
      </w:r>
    </w:p>
    <w:p>
      <w:pPr>
        <w:pStyle w:val="Normal"/>
        <w:suppressAutoHyphens w:val="fals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bCs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0"/>
          <w:szCs w:val="20"/>
          <w:u w:val="single"/>
          <w:lang w:eastAsia="pl-PL"/>
        </w:rPr>
        <w:t>- w zakresie wydanych zarządzeń:</w:t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bCs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0"/>
          <w:szCs w:val="20"/>
          <w:u w:val="single"/>
          <w:lang w:eastAsia="pl-PL"/>
        </w:rPr>
      </w:r>
    </w:p>
    <w:tbl>
      <w:tblPr>
        <w:tblW w:w="26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4"/>
      </w:tblGrid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36/2024 Burmistrza Gminy Rawicz  z dnia 20.11.2024 w sprawie określenia szczegółowych warunków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przedaży nieruchomości gruntowej na rzecz jej użytkownika wieczystego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37/2024 Burmistrza Gminy Rawicz  z dnia 21.11.2024 w sprawie powołania Komisji Przetargowej do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zygotowania i przeprowadzenia postępowania o udzielenie zamówienia publicznego nr ON.2712.2.2024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38/2024 Burmistrza Gminy Rawicz  z dnia 21.11.2024 w sprawie wdrożenia ustawy z dnia 18 listopada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20 r. o doręczeniach elektronicznych w Urzędzie Miejskim Gminy Rawicz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39/2024 Burmistrza Gminy Rawicz  z dnia 25.11.2024 w sprawie zlecenia realizacji zadania publicznego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 zakresu pomocy społecznej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40/2024 Burmistrza Gminy Rawicz  z dnia 27.11.2024 w sprawie powołania komisji egzaminacyjnych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la nauczycieli ubiegających się o awans na stopień nauczyciela mianowanego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41/2024 Burmistrza Gminy Rawicz  z dnia 29.11.2024 w sprawie zmian w budżecie gminy Rawicz na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ok 2024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42/2024 Burmistrza Gminy Rawicz  z dnia 29.11.2024 w sprawie zmiany zarządzenia ustalające zasady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achunkowości dla projektu pod tytułem Model European Union w ramach Programu ERASMUS +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43/2024 Burmistrza Gminy Rawicz  z dnia 29.11.2024 w sprawie powołania komisji rekrutacyjnej do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zeprowadzenia naboru na stanowisko opiekun zwierząt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44/2024 Burmistrza Gminy Rawicz  z dnia 09.12.2024 w sprawie uchylenia zarządzenia Burmistrza Gminy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awicz.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rządzenie nr 145/2024 Burmistrza Gminy Rawicz  z dnia 11.12.2024 w sprawie powołania Komitetu Rewitalizacji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46/2024 Burmistrza Gminy Rawicz  z dnia 12.12.2024 w sprawie wyrażenia zgody na zbycie nieruchomości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raz ustalenia ceny sprzedaży.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47/2024 Burmistrza Gminy Rawicz  z dnia 12.12.2024 w sprawie wyrażenia zgody na zbycie nieruchomości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raz ustalenia ceny sprzedaży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48/2024 Burmistrza Gminy Rawicz  z dnia 12.12.2024 w sprawie wyrażenia zgody na zbycie nieruchomości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raz ustalenia ceny sprzedaży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rządzenie nr 149/2024 Burmistrza Gminy Rawicz  z dnia 12.12.2024 w sprawie wyrażenia zgody na sprzedaż nieruchomości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i ustalenie ceny jej sprzedaży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50/2024 Burmistrza Gminy Rawicz  z dnia 12.12.2024 w sprawie zlecenia realizacji zadania publicznego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 zakresu kultury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rządzenie nr 151/2024 Burmistrza Gminy Rawicz  z dnia 16.12.2024 w sprawie uruchomienia procesu konsultacji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połecznych projektu uchwały w sprawie określenia trybu i kryteriów realizacji zadań publicznych w ramach inicjatywy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okalnej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rządzenie nr 152/2024 Burmistrza Gminy Rawicz  z dnia 17.12.2024 w sprawie ustalenia opłat za korzystanie z toalet.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53/2024 Burmistrza Gminy Rawicz  z dnia 17.12.2024 w sprawie oddania w dzierżawę do użytkowania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olniczego nieruchomości rolnej, stanowiącej własność Gminy Rawicz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rządzenie nr 154/2024 Burmistrza Gminy Rawicz  z dnia 17.12.2024 w sprawie zmiany zarządzenia nr 14/10 Burmistrza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miny Rawicz z dnia 30 grudnia 2010 r. w sprawie wysokości opłat oraz określenia wzorów umów za korzystanie z krytej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ływalni.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55/2024 Burmistrza Gminy Rawicz  z dnia 18.12.2024 w sprawie ustalenia na rok 2025 wysokości ryczałtu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zysługującego pracownikom w związku z wykonaniem pracy zdalnej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56/2024 Burmistrza Gminy Rawicz  z dnia 18.12.2024 w sprawie powołania Zastępcy Burmistrza Gminy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awicz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rządzenie nr 157/2024 Burmistrza Gminy Rawicz  z dnia 18.12.2024 zmieniające zarządzenie w sprawie powołania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stępcy Burmistrza Gminy Rawicz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rządzenie nr 158/2024 Burmistrza Gminy Rawicz  z dnia 18.12.2024 w sprawie zlecenia realizacji zadania publicznego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 zakresu kultury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59/2024 Burmistrza Gminy Rawicz  z dnia 18.12.2024 w sprawie powołania p.o. Kierownika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Środowiskowego Domu Samopomocy w Rawiczu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60/2024 Burmistrza Gminy Rawicz  z dnia 19.12.2024 w sprawie wyłączenia budynku z Gminnej Ewidencji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bytków Gminy Rawicz.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rządzenie nr 161/2024 Burmistrza Gminy Rawicz  z dnia 19.12.2024 w sprawie zatwierdzenia planu audytu wewnętrznego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a rok 2025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62/2024 Burmistrza Gminy Rawicz  z dnia 19.12.2024 w sprawie ustanowienia procedury zgłoszeń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wnętrznych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rządzenie nr 163/2024 Burmistrza Gminy Rawicz  z dnia 19.12.2024 w sprawie uchylenia zarządzenia wprowadzającego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instrukcję kasową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rządzenie nr 164/2024 Burmistrza Gminy Rawicz  z dnia 23.12.2024 w sprawie przyznania Nagrody Burmistrza Gminy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awicz za osiągnięcia w dziedzinie twórczości artystycznej, upowszechniania i ochrony kultury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rządzenie nr 165/2024 Burmistrza Gminy Rawicz  z dnia 27.12.2024 w sprawie zmian w budżecie gminy Rawicz na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ok 2024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rządzenie nr 166/2024 Burmistrza Gminy Rawicz  z dnia 27.12.2024 w sprawie zmiany zarządzenia ustalającego zasady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achunkowości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rządzenie nr 167/2024 Burmistrza Gminy Rawicz  z dnia 27.12.2024 w sprawie zmiany zarządzenia przyjmującego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„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Instrukcje przyjmowania wpłat bezgotówkowych” oraz „Instrukcję rozliczania gotówki z tytułu opłat parkingowych i 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płat za korzystanie z toalet miejskich”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68/2024 Burmistrza Gminy Rawicz  z dnia 30.12.2024 w sprawie ogłoszenia otwartego konkursu ofert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a realizację zadań publicznych ze sfery działalności pożytku publicznego w 2025 roku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69/2024 Burmistrza Gminy Rawicz  z dnia 30.12.2024 w sprawie przekazania gminnym  jednostkom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rganizacyjnym uprawnień, wynikających z uchwały budżetowej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70/2024 Burmistrza Gminy Rawicz  z dnia 30.12.2024 w sprawie zasad rozliczeń zwrotów wydatków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 2025 roku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rządzenie nr 171/2024 Burmistrza Gminy Rawicz  z dnia 30.12.2024 w sprawie zmiany zarządzenia w sprawie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drożenia ustawy z dnia 18 listopada 2020 r. o doręczeniach elektronicznych w Urzędzie Miejskim Gminy Rawicz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72/2024 Burmistrza Gminy Rawicz  z dnia 31.12.2024 w sprawie zmian w budżecie gminy Rawicz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a rok 2024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73/2024 Burmistrza Gminy Rawicz  z dnia 31.12.2024 w sprawie zmiany  Wieloletniej  Prognozy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Finansowej Gminy Rawicz na lata 2024-2034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74/2024 Burmistrza Gminy Rawicz  z dnia 31.12.2024 w sprawie zmiany planu finansowego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dań finansowanych z Funduszu Przeciwdziałania COVID-19 na 2024 rok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75/2024 Burmistrza Gminy Rawicz  z dnia 31.12.2024 w sprawie zmiany planu finansowego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la wydzielonego rachunku środków na cele związane z Funduszem Pomocy na 2024 rok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76/2024 Burmistrza Gminy Rawicz  z dnia 31.12.2024 w sprawie nadania Regulaminu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rganizacyjnego Urzędu Miejskiego Gminy Rawicz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77/2025 Burmistrza Gminy Rawicz  z dnia 02.01.2025 w sprawie planu finansowego zadań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finansowanych z Funduszu przeciwdziałania COVID-19 na 2025 rok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78/2025 Burmistrza Gminy Rawicz  z dnia 02.01.2025 w sprawie ustalenia ceny albumu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awicz na starych pocztówkach i fotografiach. Rynek i śródmieście"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79/2025 Burmistrza Gminy Rawicz z dnia 02.01.2025 w sprawie </w:t>
            </w:r>
            <w:r>
              <w:rPr>
                <w:sz w:val="22"/>
                <w:szCs w:val="22"/>
              </w:rPr>
              <w:t xml:space="preserve">wprowadzenia instrukcji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gu i kontroli dokumentów finansowo- księgowych w Urzędzie Miejskim Gminy Rawicz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80/2025 Burmistrza Gminy Rawicz z dnia 02.01.2025 w sprawie </w:t>
            </w:r>
            <w:r>
              <w:rPr>
                <w:bCs/>
                <w:sz w:val="22"/>
                <w:szCs w:val="22"/>
              </w:rPr>
              <w:t>ustalenia zasad rachunkowości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81/2025 Burmistrza Gminy Rawicz  z dnia 02.01.2025 w sprawie ogłoszenia Konkursu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AWICKI LIDER NGO - edycja 2024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rządzenie nr 182/25 Burmistrza Gminy Rawicz  z dnia 02.01.2025 w sprawie powołania koordynatorów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i zespołów do realizacji zadań przyjętych w planie pracy na 2025 rok Zespołu ds. komunikacji społecznej,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ltury, promocji, rekreacji, sportu, turystyki, współpracy zagranicznej i koordynacji wydarzeń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rządzenie nr 183/2025 Burmistrza Gminy Rawicz  z dnia 02.01.2025 w sprawie powołania Kapituły Konkursu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awicki Lider NGO - edycja 2024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84/2025 Burmistrza Gminy Rawicz  z dnia 03.01.2025 w sprawie wprowadzenia zmiany do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egulaminu Zakładowego Funduszu Świadczeń Socjalnych w Urzędzie Miejskim Gminy Rawicz.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rządzenie nr 185/2025 Burmistrza Gminy Rawicz z dnia 3 stycznia 2025 w sprawie zmiany Regulaminu wynagradzania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acowników zatrudnionych w Urzędzie Miejskim Gminy Rawicz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rządzenie nr 186/2025 Burmistrza Gminy Rawicz  z dnia 03.01.2025 w sprawie określenia maksymalnego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ynagrodzenia kierowników i zastępców kierowników jednostek budżetowych Gminy Rawicz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rządzenie nr 187/2025 Burmistrza Gminy Rawicz  z dnia 03.01.2025 w sprawie ustalenia ceny kalendarza trójdzielnego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miny Rawicz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rządzenie nr 188/2025 Burmistrza Gminy Rawicz  z dnia 09.01.2025 w sprawie oddania w najem na czas określony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amodzielnego lokalu użytkowego , stanowiącego własność Gminy Rawicz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89/2025 Burmistrza Gminy Rawicz  z dnia 09.01.2025 w sprawie oddania w dzierżawę do użytkowania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a cele rolne nieruchomości, stanowiących własność Gminy Rawicz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rządzenie nr 190/2025 Burmistrza Gminy Rawicz  z dnia 10.01.2025 w sprawie zmian w budżecie gminy Rawicz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a rok 2025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rządzenie nr 191/2025 Burmistrza Gminy Rawicz  z dnia 10.01.2025 w sprawie ustalenia planu finansowego dl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ydzielonego rachunku środków na cele związane z Funduszem Pomocy na 2025 rok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92/2025 Burmistrza Gminy Rawicz  z dnia 13.01.2025 w sprawie zatwierdzenia planu kontroli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ewnętrznej na 2025 rok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93/2025 Burmistrza Gminy Rawicz z dnia 14.01.2025 w sprawie wyrażenia zgody na zbycie w trybie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erwszego ustnego przetargu ograniczonego niezabudowanej nieruchomości oraz ustalenia jej ceny sprzedaży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94/2025 Burmistrza Gminy Rawicz  z dnia 15.01.2025 w sprawie wprowadzenia Regulaminu Pracy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dalnej w Urzędzie Miejskim Gminy Rawicz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96/2025 Burmistrza Gminy Rawicz  z dnia 20.01.2025 w sprawie powołania komisji konkursowej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o opiniowania ofert na realizację zadań publicznych złożonych w I edycji otwartego konkursu ofert w 2025 roku.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97/2025 Burmistrza Gminy Rawicz  z dnia 20.01.2025 w sprawie powołania Komisji Przetargowej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o przygotowania i przeprowadzenia postępowania o udzielenie zamówienia publicznego nr ON.2710.1.2025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98/2025 Burmistrza Gminy Rawicz  z dnia 21.01.2025 w sprawie wyrażenia zgody na zbycie w trybie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erwszego ustnego przetargu nieograniczonego niezabudowanych nieruchomości oraz ustalenia ich ceny sprzedaży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199/2025 Burmistrza Gminy Rawicz  z dnia 21.01.2025 w sprawie wyrażenia zgody na zbycie w trybie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erwszego ustnego przetargu nieograniczonego niezabudowanej nieruchomości oraz ustalenia jej ceny sprzedaży</w:t>
            </w:r>
          </w:p>
        </w:tc>
      </w:tr>
      <w:tr>
        <w:trPr>
          <w:trHeight w:val="255" w:hRule="atLeast"/>
        </w:trPr>
        <w:tc>
          <w:tcPr>
            <w:tcW w:w="269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arządzenie nr 200/2025 Burmistrza Gminy Rawicz  z dnia 22.01.2025 w sprawie powołania koordynatorów i zespołów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o realizacji zadań przyjętych w planie pracy na 2025 rok Zespołu ds. rozwoju gospodarczego Gminy i obszarów wiejskich</w:t>
            </w:r>
          </w:p>
        </w:tc>
      </w:tr>
    </w:tbl>
    <w:p>
      <w:pPr>
        <w:pStyle w:val="Default"/>
        <w:jc w:val="both"/>
        <w:rPr>
          <w:color w:val="2E74B5"/>
          <w:sz w:val="22"/>
          <w:szCs w:val="22"/>
        </w:rPr>
      </w:pPr>
      <w:r>
        <w:rPr>
          <w:color w:val="2E74B5"/>
          <w:sz w:val="22"/>
          <w:szCs w:val="22"/>
        </w:rPr>
      </w:r>
    </w:p>
    <w:p>
      <w:pPr>
        <w:pStyle w:val="Default"/>
        <w:jc w:val="both"/>
        <w:rPr>
          <w:color w:val="2E74B5"/>
          <w:sz w:val="22"/>
          <w:szCs w:val="22"/>
        </w:rPr>
      </w:pPr>
      <w:r>
        <w:rPr>
          <w:color w:val="2E74B5"/>
          <w:sz w:val="22"/>
          <w:szCs w:val="22"/>
        </w:rPr>
        <w:t xml:space="preserve">- </w:t>
      </w:r>
      <w:r>
        <w:rPr>
          <w:color w:val="2E74B5"/>
          <w:sz w:val="22"/>
          <w:szCs w:val="22"/>
          <w:u w:val="single"/>
        </w:rPr>
        <w:t>w zakresie realizacji uchwał Rady Miejskiej:</w:t>
      </w:r>
      <w:r>
        <w:rPr>
          <w:color w:val="2E74B5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uppressAutoHyphens w:val="false"/>
        <w:rPr>
          <w:rFonts w:eastAsia="Times New Roman"/>
          <w:color w:val="2E74B5"/>
          <w:sz w:val="22"/>
          <w:szCs w:val="22"/>
          <w:lang w:eastAsia="pl-PL"/>
        </w:rPr>
      </w:pPr>
      <w:r>
        <w:rPr>
          <w:rFonts w:eastAsia="Times New Roman"/>
          <w:color w:val="2E74B5"/>
          <w:sz w:val="22"/>
          <w:szCs w:val="22"/>
          <w:lang w:eastAsia="pl-PL"/>
        </w:rPr>
      </w:r>
      <w:bookmarkStart w:id="0" w:name="_Hlk90552368"/>
      <w:bookmarkStart w:id="1" w:name="_Hlk90552368"/>
      <w:bookmarkEnd w:id="1"/>
    </w:p>
    <w:tbl>
      <w:tblPr>
        <w:tblW w:w="2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856"/>
      </w:tblGrid>
      <w:tr>
        <w:trPr>
          <w:trHeight w:val="54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eastAsia="pl-PL"/>
              </w:rPr>
              <w:t>Uchwały z Sesji listopadowej oraz grudniowej zostały przekazane do Wydziału Prawnego Kontroli i Nadzoru Wielkopolskiego Urzędu Wojewódzkiego w ustawowym terminie.</w:t>
            </w:r>
          </w:p>
        </w:tc>
        <w:tc>
          <w:tcPr>
            <w:tcW w:w="3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chwała nr XIII/82/24 Rady Miejskiej Gminy Rawicz  z dnia 27.11.2024 w sprawie zmiany uchwały w sprawie określenia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rzystanków komunikacyjnych, których właścicielem lub zarządzającym jest Gmina Rawicz oraz warunków i zasad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rzystania z tych przystanków.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chwała nr XIII/83/24 Rady Miejskiej Gminy Rawicz  z dnia 27.11.2024 w sprawie wyrażenia zgody na zawarcie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mowy o świadczenie usług w zakresie publicznego transportu zbiorowego na 2025 rok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chwała nr XIII/84/24 Rady Miejskiej Gminy Rawicz  z dnia 27.11.2024 w sprawie nadania nazwy ulicy w obrębie Masłowo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chwała nr XIII/85/24 Rady Miejskiej Gminy Rawicz  z dnia 27.11.2024 w sprawie nadania nazwy ulicy w obrębie Masłowo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chwała nr XIII/86/24 Rady Miejskiej Gminy Rawicz  z dnia 27.11.2024 w sprawie nadania nazwy ulicy w obrębie Sierakowo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 w obrębie Rawicz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chwała nr XIII/87/24 Rady Miejskiej Gminy Rawicz  z dnia 27.11.2024 w sprawie nadania nazwy ulicy w obrębie Rawicz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chwała nr XIII/88/24 Rady Miejskiej Gminy Rawicz  z dnia 27.11.2024 w sprawie nadania nazwy ulicy w obrębie Sierakowo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chwała nr XIII/89/24 Rady Miejskiej Gminy Rawicz  z dnia 27.11.2024 w sprawie nadania nazwy ulicy w obrębie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ębno Polskie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chwała nr XIII/90/24 Rady Miejskiej Gminy Rawicz  z dnia 27.11.2024 w sprawie przyznania pierwszeństwa w 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byciu lokalu użytkowego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chwała nr XIII/91/24 Rady Miejskiej Gminy Rawicz  z dnia 27.11.2024 w sprawie zatwierdzenia Regulaminu</w:t>
              <w:br/>
              <w:t xml:space="preserve">Pracy Rady Społecznej Samodzielnego Publicznego Zakładu Opieki Zdrowotnej Centrum Rehabilitacji Medycznej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 Ośrodek Osób Niepełnosprawnych w Rawiczu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chwała nr XIII/92/24 Rady Miejskiej Gminy Rawicz  z dnia 27.11.2024 w sprawie uchwalenia Rocznego Programu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spółpracy Gminy Rawicz z organizacjami pozarządowymi oraz innymi podmiotami prowadzącymi działalność pożytku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ublicznego na 2025 rok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chwała nr XIII/93/24 Rady Miejskiej Gminy Rawicz  z dnia 27.11.2024 w sprawie zmiany uchwały budżetowej na rok 2024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chwała nr XIII/94/24 Rady Miejskiej Gminy Rawicz  z dnia 27.11.2024 w sprawie zmiany  Wieloletniej  Prognozy 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inansowej Gminy Rawicz na lata 2024-2034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chwała nr XIII/95/24 Rady Miejskiej Gminy Rawicz  z dnia 27.11.2024 w sprawie rozpatrzenia wniosku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chwała nr XIII/96/24 Rady Miejskiej Gminy Rawicz  z dnia 27.11.2024 w sprawie rozpatrzenia wniosku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chwała nr XIII/97/24 Rady Miejskiej Gminy Rawicz  z dnia 27.11.2024 w sprawie rozpatrzenia wniosku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chwała nr XIII/98/24 Rady Miejskiej Gminy Rawicz  z dnia 27.11.2024 w sprawie rozpatrzenie wniosku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chwała nr XIII/100/24 Rady Miejskiej Gminy Rawicz  z dnia 27.11.2024 w sprawie wyboru Opiekuna Młodzieżowej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dy Gminy Rawicz.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chwała nr XIII/101/24 Rady Miejskiej Gminy Rawicz  z dnia 27.11.2024 w sprawie ustalenia sposobu sprawienia pogrzebu.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chwała nr XIII/102/24 Rady Miejskiej Gminy Rawicz  z dnia 27.11.2024 w sprawie regulaminu   korzystania z toalety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ublicznej na terenie gminy Rawicz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chwała nr XIII/103/24 Rady Miejskiej Gminy Rawicz  z dnia 27.11.2024 w sprawie ustalenia regulaminu korzystania z parku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chwała nr XIV/104/24 Rady Miejskiej Gminy Rawicz  z dnia 18.12.2024 w sprawie uchwalenia Wieloletniej  Prognozy 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inansowej Gminy Rawicz na lata 2025-2034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chwała nr XIV/105/24 Rady Miejskiej Gminy Rawicz  z dnia 18.12.2024 w sprawie uchwały budżetowej na rok 2025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chwała nr XIV/106/24 Rady Miejskiej Gminy Rawicz  z dnia 18.12.2024 w sprawie zmiany uchwały budżetowej na rok 2024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chwała nr XIV/107/24 Rady Miejskiej Gminy Rawicz  z dnia 18.12.2024 w sprawie zmiany  Wieloletniej  Prognozy 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inansowej Gminy Rawicz na lata 2024-2034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chwała nr XIV/108/24 Rady Miejskiej Gminy Rawicz  z dnia 18.12.2024 w sprawie wykazu wydatków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wygasających z upływem roku budżetowego 2024 oraz ustalenia ostatecznego terminu ich dokonania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chwała nr XIV/109/24 Rady Miejskiej Gminy Rawicz  z dnia 18.12.2024 w sprawie planu pracy Rady Miejskiej Gminy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wicz na 2025 r.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chwała nr XIV/110/24 Rady Miejskiej Gminy Rawicz  z dnia 18.12.2024 w sprawie zmiany uchwały w sprawie utworzenia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morządowej jednostki organizacyjnej pod nazwą Gminne Centrum Usług Wspólnych w Rawiczu oraz nadania jej statutu.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chwała nr XIV/111/24 Rady Miejskiej Gminy Rawicz  z dnia 18.12.2024 w sprawie finansowania świadczeń zdrowotnych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 budżetu gminy Rawicz udzielonych przez SP ZOZ Centrum Rehabilitacji Medycznej i Ośrodek Osób Niepełnosprawnych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 Rawiczu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chwała nr XIV/112/24 Rady Miejskiej Gminy Rawicz  z dnia 18.12.2024 w sprawie przyjęcia rocznego planu potrzeb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miny Rawicz na rok 2025 w zakresie wykonywania prac społecznie użytecznych.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chwała nr XIV/113/24 Rady Miejskiej Gminy Rawicz  z dnia 18.12.2024 w sprawie rozpatrzenia wniosku.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chwała nr XIV/114/24 Rady Miejskiej Gminy Rawicz  z dnia 18.12.2024 zmieniająca uchwałę  w sprawie szczegółowych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arunków przyznawania i odpłatności za usługi opiekuńcze i specjalistyczne usługi opiekuńcze, z wyłączeniem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pecjalistycznych usług opiekuńczych dla osób z zaburzeniami psychicznymi, szczegółowych warunków częściowego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lub całkowitego zwolnienia od opłat, jak również trybu ich pobierania oraz szczegółowych warunków przyznawania usług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ąsiedzkich, ich wymiaru, zakresu i sposobu rozliczania wykonywania takich usług.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chwała nr XIV/115/24 Rady Miejskiej Gminy Rawicz  z dnia 18.12.2024 w sprawie w sprawie przyjęcia Programu "Majster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la seniora" na rok 2025.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chwała nr XIV/116/24 Rady Miejskiej Gminy Rawicz  z dnia 18.12.2024 zmieniająca uchwałę w sprawie Wieloletniego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gramu Współpracy Gminy Rawicz z Organizacjami Pozarządowymi na lata 2024–2027.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chwała nr XIV/117/24 Rady Miejskiej Gminy Rawicz  z dnia 18.12.2024 w sprawie wyrażenia zgody na utworzenie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 przystąpienie Gminy Rawicz do spółdzielni energetycznej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chwała nr XIV/118/24 Rady Miejskiej Gminy Rawicz  z dnia 18.12.2024 w sprawie wprowadzenia regulaminu przewozu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ób i bagażu środkami publicznego transportu zbiorowego organizowanego przez Gminę Rawicz.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chwała nr XIV/119/24 Rady Miejskiej Gminy Rawicz  z dnia 18.12.2024 w sprawie rozpatrzenia wniosku.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chwała nr XIV/120/24 Rady Miejskiej Gminy Rawicz  z dnia 18.12.2024 w sprawie rozpatrzenia wniosku.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color w:val="2E74B5"/>
          <w:sz w:val="22"/>
          <w:szCs w:val="22"/>
          <w:u w:val="single"/>
          <w:lang w:eastAsia="pl-PL"/>
        </w:rPr>
      </w:pPr>
      <w:r>
        <w:rPr>
          <w:rFonts w:eastAsia="Times New Roman"/>
          <w:color w:val="2E74B5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color w:val="2E74B5"/>
          <w:sz w:val="20"/>
          <w:szCs w:val="20"/>
          <w:u w:val="single"/>
          <w:lang w:eastAsia="pl-PL"/>
        </w:rPr>
        <w:t>- w zakresie Podatków:</w:t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color w:val="2E74B5"/>
          <w:sz w:val="22"/>
          <w:szCs w:val="22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color w:val="2E74B5"/>
          <w:sz w:val="22"/>
          <w:szCs w:val="22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Spra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Decyzje dotyczące podatku od nieruchomości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lang w:eastAsia="pl-PL"/>
              </w:rPr>
              <w:t>Decyzje dotyczące łącznego zobowiązania pieniężny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lang w:eastAsia="pl-PL"/>
              </w:rPr>
              <w:t>Decyzje dotyczące podatku ro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lang w:eastAsia="pl-PL"/>
              </w:rPr>
              <w:t>Decyzje dotyczące podatku leś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ecyzje dotyczące ulg w podatku od nieruchomości, rolnym oraz leśny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ecyzje i postanowienia dotyczące zwrotu opłaty skarbow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tanowienia dotyczące zmian w podatku od nieruchomości, rolnym oraz leśnym (w tym w łącznym zobowiązaniu pieniężnym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Zaświadczenia o wielkości użytków rolnych oraz stanie majątkowym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świadczenie o niezaleganiu w podatkach lub stwierdzające stan zaległ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świadczenia o udzielonej pomocy de minimi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ezwania do złożenia informacji  w sprawie podatku od nieruchomości, rolnego, leśnego oraz deklaracji w sprawie podatku od nieruchomości i środków transportow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Upomnienia do zapłaty podatku od nieruchomości, rolnego, leśnego oraz podatku od środków transportowych - osoby fizycz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lang w:eastAsia="pl-PL"/>
              </w:rPr>
              <w:t>Upomnienia do zapłaty podatku od nieruchomości, rolnego, leśnego oraz podatku od środków transportowych - osoby praw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Upomnienia do zapłaty opłaty dodatkowej za nieuiszczenie opłaty za parkowani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Tytuły wykonawcze - podatek od nieruchomości, rolny, leśny  oraz od środków transportowych – osoby fizycz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lang w:eastAsia="pl-PL"/>
              </w:rPr>
              <w:t>Tytuły wykonawcze - podatek od nieruchomości, rolny, leśny  oraz od środków transportowych  – osoby praw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lang w:eastAsia="pl-PL"/>
              </w:rPr>
              <w:t>Tytuły wykonawcze - opłata dodatkowa za nieuiszczenie opłaty za parkowa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wroty nadpła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respondencja z Urzędem skarbowym, Komornikiem Sądowym  oraz innymi jednostk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nformacje na podatek od nieruchomości, rolny, leśny złożone przez osoby fizycz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Deklaracje w sprawie podatku od nieruchomości, rolnego              oraz leśnego złożone przez osoby praw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Deklaracje w sprawie podatku od środków transportow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awiadomienia o zmianach  w ewidencji gruntów i budynków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pl-PL"/>
              </w:rPr>
              <w:t xml:space="preserve">Zawiadomienia o zarejestrowaniu, przerejestrowaniu, wyrejestrowaniu pojazdu, naczepy i przyczepy rolnicz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tanowienia o zarachowaniu wpłat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ezwania do zapłaty ostatecz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88</w:t>
            </w:r>
          </w:p>
        </w:tc>
      </w:tr>
    </w:tbl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color w:val="2E74B5"/>
          <w:sz w:val="22"/>
          <w:szCs w:val="22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color w:val="2E74B5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color w:val="2E74B5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0"/>
          <w:szCs w:val="20"/>
          <w:u w:val="single"/>
          <w:lang w:eastAsia="zh-CN" w:bidi="hi-IN"/>
        </w:rPr>
        <w:t>EWIDENCJA DZIAŁALNOSCI GOSPODARCZEJ</w:t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0"/>
          <w:szCs w:val="20"/>
          <w:u w:val="single"/>
          <w:lang w:eastAsia="zh-CN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7380"/>
        <w:gridCol w:w="171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lang w:eastAsia="zh-CN" w:bidi="hi-IN"/>
              </w:rPr>
              <w:t>Liczba wniosków przekazanych drogą elektroniczną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* wpis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* zmian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2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* zmiana z zawieszenie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* zmiana z wznowienie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* zakończ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* zawiesz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* wznowi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*zmiana i zakończ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* zawieszenie i wznowi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</w:t>
            </w:r>
          </w:p>
        </w:tc>
      </w:tr>
    </w:tbl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2"/>
          <w:szCs w:val="22"/>
          <w:u w:val="single"/>
          <w:lang w:eastAsia="zh-CN" w:bidi="hi-IN"/>
        </w:rPr>
        <w:t>ALKOHOL</w:t>
      </w:r>
    </w:p>
    <w:p>
      <w:pPr>
        <w:pStyle w:val="Normal"/>
        <w:suppressAutoHyphens w:val="false"/>
        <w:spacing w:lineRule="auto" w:line="256"/>
        <w:rPr>
          <w:rFonts w:ascii="Century Gothic" w:hAnsi="Century Gothic" w:eastAsia="Times New Roman" w:cs="Century Gothic"/>
          <w:b/>
          <w:b/>
          <w:bCs/>
          <w:color w:val="0070C0"/>
          <w:kern w:val="2"/>
          <w:sz w:val="22"/>
          <w:szCs w:val="22"/>
          <w:u w:val="single"/>
          <w:lang w:eastAsia="pl-PL" w:bidi="hi-IN"/>
        </w:rPr>
      </w:pPr>
      <w:r>
        <w:rPr>
          <w:rFonts w:eastAsia="Times New Roman" w:cs="Century Gothic" w:ascii="Century Gothic" w:hAnsi="Century Gothic"/>
          <w:b/>
          <w:bCs/>
          <w:color w:val="0070C0"/>
          <w:kern w:val="2"/>
          <w:sz w:val="22"/>
          <w:szCs w:val="22"/>
          <w:u w:val="single"/>
          <w:lang w:eastAsia="pl-PL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7425"/>
        <w:gridCol w:w="169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1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Liczba wydanych zezwoleń na sprzedaż napojów alkoholowych przeznaczonych do spożycia poza miejscem sprzedaż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2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Liczba wydanych zezwoleń na sprzedaż napojów alkoholowych przeznaczonych do spożycia w miejscu sprzedaż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3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Liczba wydanych zezwoleń na sprzedaż napojów alkoholowych podczas organizowanych przyjęć, przeznaczonych do spożycia w miejscu sprzedaż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4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Zezwolenia na jednorazową sprzedaż napojów alkoholowy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5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Oświadczenia o wartości sprzedaży napojów alkoholowy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89</w:t>
            </w:r>
          </w:p>
        </w:tc>
      </w:tr>
    </w:tbl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false"/>
        <w:spacing w:lineRule="auto" w:line="256"/>
        <w:rPr>
          <w:rFonts w:ascii="Century Gothic" w:hAnsi="Century Gothic" w:eastAsia="Times New Roman" w:cs="Century Gothic"/>
          <w:b/>
          <w:b/>
          <w:bCs/>
          <w:kern w:val="2"/>
          <w:sz w:val="20"/>
          <w:szCs w:val="20"/>
          <w:u w:val="single"/>
          <w:lang w:eastAsia="pl-PL" w:bidi="hi-IN"/>
        </w:rPr>
      </w:pPr>
      <w:r>
        <w:rPr>
          <w:rFonts w:eastAsia="Times New Roman" w:cs="Century Gothic" w:ascii="Century Gothic" w:hAnsi="Century Gothic"/>
          <w:b/>
          <w:bCs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suppressAutoHyphens w:val="false"/>
        <w:spacing w:lineRule="auto" w:line="256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  <w:t xml:space="preserve">sporządziła: </w:t>
      </w:r>
      <w:r>
        <w:rPr>
          <w:rFonts w:eastAsia="Times New Roman" w:cs="Century Gothic" w:ascii="Century Gothic" w:hAnsi="Century Gothic"/>
          <w:b/>
          <w:bCs/>
          <w:i/>
          <w:sz w:val="16"/>
          <w:szCs w:val="16"/>
          <w:lang w:eastAsia="pl-PL"/>
        </w:rPr>
        <w:t>J. Trzcielińska</w:t>
      </w:r>
    </w:p>
    <w:p>
      <w:pPr>
        <w:pStyle w:val="Normal"/>
        <w:suppressAutoHyphens w:val="false"/>
        <w:spacing w:lineRule="auto" w:line="256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i/>
          <w:sz w:val="16"/>
          <w:szCs w:val="16"/>
          <w:lang w:eastAsia="pl-PL"/>
        </w:rPr>
        <w:t xml:space="preserve">Starszy Inspektor Biura Rady </w:t>
      </w:r>
    </w:p>
    <w:p>
      <w:pPr>
        <w:pStyle w:val="Normal"/>
        <w:suppressAutoHyphens w:val="false"/>
        <w:rPr/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  <w:t>stan na dzień 29.01.2025 rok</w:t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  <w:t>godz. 10.00</w:t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1418" w:gutter="0" w:header="709" w:top="215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1047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07765" cy="4224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7765" cy="422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295275</wp:posOffset>
          </wp:positionH>
          <wp:positionV relativeFrom="paragraph">
            <wp:posOffset>-232410</wp:posOffset>
          </wp:positionV>
          <wp:extent cx="7063105" cy="11709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310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cs="Tahom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>
      <w:rFonts w:cs="Tahoma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agwekZnak">
    <w:name w:val="Nagłówek Znak"/>
    <w:qFormat/>
    <w:rPr>
      <w:rFonts w:eastAsia="Batang;바탕"/>
      <w:sz w:val="24"/>
      <w:szCs w:val="24"/>
    </w:rPr>
  </w:style>
  <w:style w:type="character" w:styleId="TekstprzypisukocowegoZnak">
    <w:name w:val="Tekst przypisu końcowego Znak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atang;바탕"/>
    </w:rPr>
  </w:style>
  <w:style w:type="character" w:styleId="TematkomentarzaZnak">
    <w:name w:val="Temat komentarza Znak"/>
    <w:qFormat/>
    <w:rPr>
      <w:rFonts w:eastAsia="Batang;바탕"/>
      <w:b/>
      <w:bCs/>
    </w:rPr>
  </w:style>
  <w:style w:type="character" w:styleId="Vcenter">
    <w:name w:val="vcenter"/>
    <w:qFormat/>
    <w:rPr/>
  </w:style>
  <w:style w:type="character" w:styleId="Fragment">
    <w:name w:val="fragmen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6:00Z</dcterms:created>
  <dc:creator>patryk</dc:creator>
  <dc:description/>
  <cp:keywords/>
  <dc:language>en-US</dc:language>
  <cp:lastModifiedBy>Joanna Jankowska</cp:lastModifiedBy>
  <cp:lastPrinted>2024-11-26T08:12:00Z</cp:lastPrinted>
  <dcterms:modified xsi:type="dcterms:W3CDTF">2025-01-29T08:59:00Z</dcterms:modified>
  <cp:revision>149</cp:revision>
  <dc:subject/>
  <dc:title>Szanowny Pan Poseł,</dc:title>
</cp:coreProperties>
</file>