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awicz, dnia  24 marca 2025 roku</w:t>
      </w:r>
    </w:p>
    <w:p>
      <w:pPr>
        <w:pStyle w:val="Normal"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Burmistrza Gminy Rawicz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Default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2"/>
          <w:szCs w:val="22"/>
          <w:u w:val="single"/>
          <w:lang w:eastAsia="pl-P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Zarządzenie Nr 219 w sprawie</w:t>
      </w:r>
      <w:r>
        <w:rPr>
          <w:color w:val="000000"/>
          <w:sz w:val="22"/>
          <w:szCs w:val="22"/>
        </w:rPr>
        <w:t xml:space="preserve"> powołania komisji opiniującej wnioski o przyznanie świadczenia z funduszu</w:t>
      </w:r>
      <w:r>
        <w:rPr>
          <w:sz w:val="22"/>
          <w:szCs w:val="22"/>
        </w:rPr>
        <w:t xml:space="preserve"> zdrowotnego nauczycieli szkół i przedszkoli, dla których organem prowadzącym jest Gmina Rawicz na rok 2025,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- Zarządzenie Nr 220 w sprawie</w:t>
      </w:r>
      <w:r>
        <w:rPr>
          <w:sz w:val="22"/>
          <w:szCs w:val="22"/>
        </w:rPr>
        <w:t xml:space="preserve"> zatwierdzenia listy podmiotów realizujących w 2025 roku zadania publiczne z zakresu ekologii i ochrony zwierząt oraz ochrony dziedzictwa przyrodniczego, turystyki i krajoznawstwa, działalności na rzecz cudzoziemców i kultury oraz wysokości przyznanych środków finansowych na wsparcie realizacji tych zadań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1 w sprawie</w:t>
      </w:r>
      <w:r>
        <w:rPr>
          <w:sz w:val="22"/>
          <w:szCs w:val="22"/>
        </w:rPr>
        <w:t xml:space="preserve"> funkcjonowania Urzędu Miejskiego Gminy Rawicz,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2 w sprawie</w:t>
      </w:r>
      <w:r>
        <w:rPr>
          <w:sz w:val="22"/>
          <w:szCs w:val="22"/>
        </w:rPr>
        <w:t xml:space="preserve"> ustalenia dodatkowego dnia wolnego od pracy za święto przypadające w sobotę 3 maja 2025 roku oraz za święto przypadające w sobotę 1 listopada 2025 roku w Urzędzie Miejskim Gminy Rawicz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3 zmieniające</w:t>
      </w:r>
      <w:r>
        <w:rPr>
          <w:sz w:val="22"/>
          <w:szCs w:val="22"/>
        </w:rPr>
        <w:t xml:space="preserve"> Zarządzenie nr 136/2024 w sprawie określenia szczegółowych warunków sprzedaży nieruchomości gruntowej na rzecz jej użytkownika wieczystego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4 w sprawie</w:t>
      </w:r>
      <w:r>
        <w:rPr>
          <w:sz w:val="22"/>
          <w:szCs w:val="22"/>
        </w:rPr>
        <w:t xml:space="preserve"> wyrażenia zgody na zbycie w trybie pierwszego ustnego przetargu ograniczonego niezabudowanej nieruchomości oraz ustalenia jej ceny sprzedaży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5 w sprawie</w:t>
      </w:r>
      <w:r>
        <w:rPr>
          <w:sz w:val="22"/>
          <w:szCs w:val="22"/>
        </w:rPr>
        <w:t xml:space="preserve"> wyrażenia zgody na zbycie w trybie drugiego ustnego przetargu nieograniczonego niezabudowanej nieruchomości oraz ustalenia jej ceny sprzedaży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rządzenie Nr 226 w sprawie </w:t>
      </w:r>
      <w:r>
        <w:rPr>
          <w:sz w:val="22"/>
          <w:szCs w:val="22"/>
        </w:rPr>
        <w:t>zmian w budżecie gminy Rawicz na rok 2025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7 w sprawie</w:t>
      </w:r>
      <w:r>
        <w:rPr>
          <w:sz w:val="22"/>
          <w:szCs w:val="22"/>
        </w:rPr>
        <w:t xml:space="preserve"> powołania Komisji Przetargowej do przygotowania i przeprowadzenia postępowania o udzielenie zamówienia publicznego nr ON.2710.5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8 w sprawie</w:t>
      </w:r>
      <w:r>
        <w:rPr>
          <w:sz w:val="22"/>
          <w:szCs w:val="22"/>
        </w:rPr>
        <w:t xml:space="preserve"> powołania Komisji Przetargowej do przygotowania i przeprowadzenia postępowania o udzielenie zamówienia publicznego nr ON.2710.4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29 w sprawie</w:t>
      </w:r>
      <w:r>
        <w:rPr>
          <w:sz w:val="22"/>
          <w:szCs w:val="22"/>
        </w:rPr>
        <w:t xml:space="preserve"> przeprowadzenia inwentaryzacji kontroln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0 w sprawie</w:t>
      </w:r>
      <w:r>
        <w:rPr>
          <w:sz w:val="22"/>
          <w:szCs w:val="22"/>
        </w:rPr>
        <w:t xml:space="preserve"> przyznania stypendiów sportowych Burmistrza Gminy Rawicz „Nadzieje Olimpijskie", nagród jednorazowych dla zawodników oraz nagród jednorazowych dla trenerów lub instruktorów w roku 2025 oraz ustalenia ich wysokośc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1 w sprawie</w:t>
      </w:r>
      <w:r>
        <w:rPr>
          <w:sz w:val="22"/>
          <w:szCs w:val="22"/>
        </w:rPr>
        <w:t xml:space="preserve"> oddania w dzierżawę do użytkowania rolniczego nieruchomości rolnej, stanowiącej własność Gminy Rawic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2 w sprawie</w:t>
      </w:r>
      <w:r>
        <w:rPr>
          <w:sz w:val="22"/>
          <w:szCs w:val="22"/>
        </w:rPr>
        <w:t xml:space="preserve"> zatwierdzenia opłat jednostkowych w Schronisku dla zwierząt w Rawiczu i zasad ich uiszczani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3 w sprawie</w:t>
      </w:r>
      <w:r>
        <w:rPr>
          <w:sz w:val="22"/>
          <w:szCs w:val="22"/>
        </w:rPr>
        <w:t xml:space="preserve"> powołania Komisji Przetargowej do przygotowania i przeprowadzenia postępowania o udzielenie zamówienia publicznego nr ON.2710.6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4 w sprawie</w:t>
      </w:r>
      <w:r>
        <w:rPr>
          <w:sz w:val="22"/>
          <w:szCs w:val="22"/>
        </w:rPr>
        <w:t xml:space="preserve"> powołania Komisji Przetargowej do przygotowania i przeprowadzenia postępowania o udzielenie zamówienia publicznego nr ON.2710.2.2025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5 w sprawie</w:t>
      </w:r>
      <w:r>
        <w:rPr>
          <w:sz w:val="22"/>
          <w:szCs w:val="22"/>
        </w:rPr>
        <w:t xml:space="preserve"> ustalenia zasad gospodarowania drewnem pozyskanym z wycinki drzew oraz usuwania złomów i wywrotów z nieruchomości będących własnością Gminy Rawicz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6 w sprawie</w:t>
      </w:r>
      <w:r>
        <w:rPr>
          <w:sz w:val="22"/>
          <w:szCs w:val="22"/>
        </w:rPr>
        <w:t xml:space="preserve"> oddania w najem na czas określony części niezabudowanej nieruchomości położonej w Rawiczu, oznaczonej jako działka gruntu nr 843 będącej własnością Gminy Rawicz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7 w sprawie</w:t>
      </w:r>
      <w:r>
        <w:rPr>
          <w:sz w:val="22"/>
          <w:szCs w:val="22"/>
        </w:rPr>
        <w:t xml:space="preserve"> zmian w budżecie gminy Rawicz na rok 2025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Zarządzenie Nr 238 w sprawie</w:t>
      </w:r>
      <w:r>
        <w:rPr>
          <w:sz w:val="22"/>
          <w:szCs w:val="22"/>
        </w:rPr>
        <w:t xml:space="preserve"> procedury postępowania w zakresie przejmowania i ewidencjonowania spadków dziedziczonych przez Gminę Rawicz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39 w sprawie</w:t>
      </w:r>
      <w:r>
        <w:rPr>
          <w:sz w:val="22"/>
          <w:szCs w:val="22"/>
        </w:rPr>
        <w:t xml:space="preserve"> zmiany zarządzenia w sprawie ustalenia opłat za postój pojazdów samochodowych na placach gminnych i drogach wewnętr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40 w sprawie</w:t>
      </w:r>
      <w:r>
        <w:rPr>
          <w:sz w:val="22"/>
          <w:szCs w:val="22"/>
        </w:rPr>
        <w:t xml:space="preserve"> wniesienia wkładu pieniężnego na podwyższenie kapitału zakładowego spółki Zakład Energetyki Cieplnej w Rawiczu Sp. z o.o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41 w sprawie</w:t>
      </w:r>
      <w:r>
        <w:rPr>
          <w:sz w:val="22"/>
          <w:szCs w:val="22"/>
        </w:rPr>
        <w:t xml:space="preserve"> powołania komisji rekrutacyjnej do przeprowadzenia naboru na stanowisko ds. ochrony środowiska,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Zarządzenie Nr 24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prawie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wyznaczenia komisji do przeprowadzenia przetargów w celu sprzedaży gminnych nieruchomości oraz oddawania ich w dzierżawę lub najem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Zarządzenie Nr 243 </w:t>
      </w:r>
      <w:r>
        <w:rPr>
          <w:sz w:val="22"/>
          <w:szCs w:val="22"/>
        </w:rPr>
        <w:t>zmieniające zarządzenie w sprawie powołania Gminnej Komisji Urbanistyczno-Architektonicznej,</w:t>
      </w:r>
    </w:p>
    <w:p>
      <w:pPr>
        <w:pStyle w:val="Default"/>
        <w:rPr/>
      </w:pPr>
      <w:r>
        <w:rPr>
          <w:b/>
          <w:bCs/>
        </w:rPr>
        <w:t>- Zarządzenie Nr 244</w:t>
      </w:r>
      <w:r>
        <w:rPr/>
        <w:t xml:space="preserve"> w sprawie przyznania w 2025 roku nagrody specjalnej za uzyskanie wybitnych osiągnięć sportowych</w:t>
      </w:r>
    </w:p>
    <w:p>
      <w:pPr>
        <w:pStyle w:val="Default"/>
        <w:jc w:val="both"/>
        <w:rPr>
          <w:b/>
          <w:b/>
          <w:bCs/>
          <w:color w:val="2E74B5"/>
          <w:sz w:val="22"/>
          <w:szCs w:val="22"/>
        </w:rPr>
      </w:pPr>
      <w:r>
        <w:rPr>
          <w:b/>
          <w:bCs/>
          <w:color w:val="2E74B5"/>
          <w:sz w:val="22"/>
          <w:szCs w:val="22"/>
        </w:rPr>
      </w:r>
    </w:p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 xml:space="preserve">- </w:t>
      </w:r>
      <w:r>
        <w:rPr>
          <w:color w:val="2E74B5"/>
          <w:sz w:val="22"/>
          <w:szCs w:val="22"/>
          <w:u w:val="single"/>
        </w:rPr>
        <w:t>w zakresie realizacji uchwał Rady Miejskiej:</w:t>
      </w:r>
      <w:r>
        <w:rPr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"/>
          <w:color w:val="2E74B5"/>
          <w:sz w:val="22"/>
          <w:szCs w:val="22"/>
          <w:lang w:eastAsia="pl-PL"/>
        </w:rPr>
      </w:pPr>
      <w:r>
        <w:rPr>
          <w:rFonts w:eastAsia="Times New Roman"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>
          <w:trHeight w:val="54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chwały z dwóch Sesji lutowych zostały przekazane do Wydziału Prawnego Kontroli i Nadzoru Wielkopolskiego Urzędu Wojewódzkiego w ustawowym terminie. Wszystkie uchwały obowiązują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  <w:bookmarkStart w:id="2" w:name="_Hlk90552368"/>
      <w:bookmarkStart w:id="3" w:name="_Hlk90552368"/>
      <w:bookmarkEnd w:id="3"/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- Uchwała Nr XVI/128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12 lutego 2025 roku w sprawie </w:t>
      </w:r>
      <w:r>
        <w:rPr>
          <w:sz w:val="22"/>
          <w:szCs w:val="22"/>
        </w:rPr>
        <w:t>określenia trybu i kryteriów realizacji zadań publicznych w ramach inicjatywy lokalnej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/129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12 lutego 2025 roku w sprawie </w:t>
      </w:r>
      <w:r>
        <w:rPr>
          <w:sz w:val="22"/>
          <w:szCs w:val="22"/>
        </w:rPr>
        <w:t>zamiaru likwidacji Przedszkola nr 1 im. Akademia Króla Stasia w Rawiczu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0/25</w:t>
      </w:r>
      <w:r>
        <w:rPr>
          <w:rFonts w:eastAsia="Times New Roman"/>
          <w:sz w:val="22"/>
          <w:szCs w:val="22"/>
          <w:lang w:eastAsia="pl-PL"/>
        </w:rPr>
        <w:t xml:space="preserve"> </w:t>
      </w:r>
      <w:bookmarkStart w:id="4" w:name="_Hlk193697496"/>
      <w:r>
        <w:rPr>
          <w:rFonts w:eastAsia="Times New Roman"/>
          <w:sz w:val="22"/>
          <w:szCs w:val="22"/>
          <w:lang w:eastAsia="pl-PL"/>
        </w:rPr>
        <w:t xml:space="preserve">Rady Miejskiej Gminy Rawicz z dnia 26 lutego 2025 roku </w:t>
      </w:r>
      <w:bookmarkEnd w:id="4"/>
      <w:r>
        <w:rPr>
          <w:sz w:val="22"/>
          <w:szCs w:val="22"/>
        </w:rPr>
        <w:t>uchwała intencyjna w sprawie podjęcia czynności zmierzających do utworzenia cmentarza komunalnego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1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przystąpienia do sporządzenia miejscowego planu zagospodarowania przestrzennego terenów zielonych w Dębnie Polskim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2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zmiany uchwały w sprawie ustalenia stref płatnego parkowania, stawek opłat i opłat dodatkowych za postój pojazdów samochodowych na drogach publicznych w strefach płatnego parkowania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3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nadania nazwy rondu położonemu w obrębie Sierakowo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4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określenia wykazu kąpielisk oraz sezonu kąpielowego na terenie Gminy Rawicz w 2025 r.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5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przyjęcia programu opieki nad zwierzętami bezdomnymi oraz zapobiegania bezdomności zwierząt na terenie miasta i gminy Rawicz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6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rozpatrzenia wniosku mieszkańca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7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zmiany uchwały budżetowej na rok 2025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8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zmiany Wieloletniej Prognozy Finansowej Gminy Rawicz na lata 2025-2034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39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przyjęcia Gminnego Programu Osłonowego“ Korpus Wsparcia Seniorów” na rok 2025 – moduł II,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40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zmieniająca uchwałę w sprawie szczegółowych warunków przyznawania i odpłatności za usługi opiekuńcze i specjalistyczne usługi opiekuńcze, z wyłączeniem specjalistycznych usług opiekuńczych dla osób z zaburzeniami psychicznymi, szczegółowych warunków częściowego lub całkowitego zwolnienia od opłat, jak również trybu ich pobierania oraz szczegółowych warunków przyznawania usług sąsiedzkich, ich wymiaru, zakresu i sposobu rozliczania wykonywania takich usług,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- </w:t>
      </w:r>
      <w:r>
        <w:rPr>
          <w:rFonts w:eastAsia="Times New Roman"/>
          <w:b/>
          <w:bCs/>
          <w:sz w:val="22"/>
          <w:szCs w:val="22"/>
          <w:lang w:eastAsia="pl-PL"/>
        </w:rPr>
        <w:t>Uchwała Nr XVII/141/25</w:t>
      </w:r>
      <w:r>
        <w:rPr>
          <w:rFonts w:eastAsia="Times New Roman"/>
          <w:sz w:val="22"/>
          <w:szCs w:val="22"/>
          <w:lang w:eastAsia="pl-PL"/>
        </w:rPr>
        <w:t xml:space="preserve"> Rady Miejskiej Gminy Rawicz z dnia 26 lutego 2025 roku w sprawie </w:t>
      </w:r>
      <w:r>
        <w:rPr>
          <w:sz w:val="22"/>
          <w:szCs w:val="22"/>
        </w:rPr>
        <w:t>zmieniająca uchwałę w sprawie zasad wynajmowania lokali wchodzących w skład mieszkaniowego zasobu Gminy Rawicz.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Uchwała Nr XVII/142/25</w:t>
      </w:r>
      <w:r>
        <w:rPr>
          <w:sz w:val="22"/>
          <w:szCs w:val="22"/>
        </w:rPr>
        <w:t xml:space="preserve"> Rady Miejskiej Gminy Rawicz z dnia 26 lutego 2025 roku w sprawie zasad wnoszenia wkładów, cofania i zbywania udziałów i akcji w spółkach prawa handlowego,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Podatków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2"/>
          <w:szCs w:val="22"/>
          <w:u w:val="single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S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cyzje dotyczące podatku od nieruchom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łącznego zobowiązania pienięż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podatku rol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podatku leś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i postanowienia dotyczące zwrotu opłaty skarb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świadczenia o udzielonej pomocy de minim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wroty nad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klaracje w sprawie podatku od nieruchomości, rolnego oraz leśnego złożone przez osoby praw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stanowienia o zarachowaniu w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ezwania do zapłaty ostate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Wnioski o zwrot podatku akcyzowego dla producentów rolnych złożone w okresie od 01.02.2025 do 20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w sprawie zwrotu podatku akcyzowego dla producentów ro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27</w:t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2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  <w:t>ALKOHOL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color w:val="0070C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color w:val="0070C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szCs w:val="20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>J.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stan na dzień 26.03.2025 rok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godz. 10.00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5-02-26T07:45:00Z</cp:lastPrinted>
  <dcterms:modified xsi:type="dcterms:W3CDTF">2025-03-26T09:15:00Z</dcterms:modified>
  <cp:revision>157</cp:revision>
  <dc:subject/>
  <dc:title>Szanowny Pan Poseł,</dc:title>
</cp:coreProperties>
</file>