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Rawicz, dnia  21 maja 2025 roku</w:t>
      </w:r>
    </w:p>
    <w:p>
      <w:pPr>
        <w:pStyle w:val="Normal"/>
        <w:suppressAutoHyphens w:val="false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 xml:space="preserve">Sprawozdanie z działalności międzysesyjnej </w:t>
      </w:r>
    </w:p>
    <w:p>
      <w:pPr>
        <w:pStyle w:val="Normal"/>
        <w:suppressAutoHyphens w:val="false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Burmistrza Gminy Rawicz</w:t>
      </w:r>
    </w:p>
    <w:p>
      <w:pPr>
        <w:pStyle w:val="Normal"/>
        <w:suppressAutoHyphens w:val="false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Century Gothic" w:hAnsi="Century Gothic" w:eastAsia="Times New Roman" w:cs="Century Gothic"/>
          <w:b/>
          <w:b/>
          <w:bCs/>
          <w:color w:val="2E74B5"/>
          <w:sz w:val="20"/>
          <w:szCs w:val="20"/>
          <w:u w:val="single"/>
          <w:lang w:eastAsia="pl-PL"/>
        </w:rPr>
      </w:pPr>
      <w:r>
        <w:rPr>
          <w:rFonts w:eastAsia="Times New Roman" w:cs="Century Gothic" w:ascii="Century Gothic" w:hAnsi="Century Gothic"/>
          <w:b/>
          <w:bCs/>
          <w:color w:val="2E74B5"/>
          <w:sz w:val="20"/>
          <w:szCs w:val="20"/>
          <w:u w:val="single"/>
          <w:lang w:eastAsia="pl-PL"/>
        </w:rPr>
        <w:t>- w zakresie wydanych zarządzeń:</w:t>
      </w:r>
    </w:p>
    <w:p>
      <w:pPr>
        <w:pStyle w:val="Default"/>
        <w:jc w:val="both"/>
        <w:rPr>
          <w:rFonts w:ascii="Century Gothic" w:hAnsi="Century Gothic" w:eastAsia="Times New Roman" w:cs="Century Gothic"/>
          <w:b/>
          <w:b/>
          <w:bCs/>
          <w:color w:val="2E74B5"/>
          <w:sz w:val="22"/>
          <w:szCs w:val="22"/>
          <w:u w:val="single"/>
          <w:lang w:eastAsia="pl-PL"/>
        </w:rPr>
      </w:pPr>
      <w:r>
        <w:rPr>
          <w:rFonts w:eastAsia="Times New Roman" w:cs="Century Gothic" w:ascii="Century Gothic" w:hAnsi="Century Gothic"/>
          <w:b/>
          <w:bCs/>
          <w:color w:val="2E74B5"/>
          <w:sz w:val="22"/>
          <w:szCs w:val="22"/>
          <w:u w:val="single"/>
          <w:lang w:eastAsia="pl-PL"/>
        </w:rPr>
      </w:r>
    </w:p>
    <w:tbl>
      <w:tblPr>
        <w:tblW w:w="2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15"/>
        <w:gridCol w:w="1545"/>
      </w:tblGrid>
      <w:tr>
        <w:trPr>
          <w:trHeight w:val="255" w:hRule="atLeast"/>
        </w:trPr>
        <w:tc>
          <w:tcPr>
            <w:tcW w:w="2741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 xml:space="preserve">-Zarządzenie nr 263/2025 Burmistrza Gminy Rawicz  z dnia 25.04.2025 w sprawie zasad wykonania budżetu gminy </w:t>
            </w:r>
          </w:p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Rawicz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Obowiązujący</w:t>
            </w:r>
          </w:p>
        </w:tc>
      </w:tr>
      <w:tr>
        <w:trPr>
          <w:trHeight w:val="255" w:hRule="atLeast"/>
        </w:trPr>
        <w:tc>
          <w:tcPr>
            <w:tcW w:w="2741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-Zarządzenie nr 264/2025 Burmistrza Gminy Rawicz  z dnia 25.04.2025 w sprawie powołania zespołu do spraw Strategii</w:t>
            </w:r>
          </w:p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Integracji i Rozwiązywania Problemów Społecznych na lata 2026 - 203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Obowiązujący</w:t>
            </w:r>
          </w:p>
        </w:tc>
      </w:tr>
      <w:tr>
        <w:trPr>
          <w:trHeight w:val="255" w:hRule="atLeast"/>
        </w:trPr>
        <w:tc>
          <w:tcPr>
            <w:tcW w:w="2741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 xml:space="preserve">-Zarządzenie nr 265/2025 Burmistrza Gminy Rawicz  z dnia 25.04.2025 w sprawie powołania zespołu do spraw </w:t>
            </w:r>
          </w:p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opracowania Gminnego Programu Polityki Senioralnej na lata 2026 - 203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Obowiązujący</w:t>
            </w:r>
          </w:p>
        </w:tc>
      </w:tr>
      <w:tr>
        <w:trPr>
          <w:trHeight w:val="255" w:hRule="atLeast"/>
        </w:trPr>
        <w:tc>
          <w:tcPr>
            <w:tcW w:w="2741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 xml:space="preserve">-Zarządzenie nr 266/2025 Burmistrza Gminy Rawicz  z dnia 25.04.2025 w sprawie powołania zespołu do spraw </w:t>
            </w:r>
          </w:p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Gminnego Programu Rozwoju Ekonomii Społecznej na lata 2026 - 203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Obowiązujący</w:t>
            </w:r>
          </w:p>
        </w:tc>
      </w:tr>
      <w:tr>
        <w:trPr>
          <w:trHeight w:val="255" w:hRule="atLeast"/>
        </w:trPr>
        <w:tc>
          <w:tcPr>
            <w:tcW w:w="2741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 xml:space="preserve">-Zarządzenie nr 267/2025 Burmistrza Gminy Rawicz  z dnia 28.04.2025 w sprawie przedłożenia Radzie Miejskiej Gminy </w:t>
            </w:r>
          </w:p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Rawicz sprawozdania finansowego Gminy Rawicz za 2024 rok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Obowiązujący</w:t>
            </w:r>
          </w:p>
        </w:tc>
      </w:tr>
      <w:tr>
        <w:trPr>
          <w:trHeight w:val="255" w:hRule="atLeast"/>
        </w:trPr>
        <w:tc>
          <w:tcPr>
            <w:tcW w:w="2741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 xml:space="preserve">-Zarządzenie nr 268/2025 Burmistrza Gminy Rawicz  z dnia 28.04.2025 zmieniające zarządzenie w sprawie powołania </w:t>
            </w:r>
          </w:p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Gminnej Komisji Rozwiązywania Problemów Alkoholowych w Rawiczu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Obowiązujący</w:t>
            </w:r>
          </w:p>
        </w:tc>
      </w:tr>
      <w:tr>
        <w:trPr>
          <w:trHeight w:val="255" w:hRule="atLeast"/>
        </w:trPr>
        <w:tc>
          <w:tcPr>
            <w:tcW w:w="2741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 xml:space="preserve">-Zarządzenie nr 269/2025 Burmistrza Gminy Rawicz  z dnia 29.04.2025 w sprawie oddania do nieodpłatnego </w:t>
            </w:r>
          </w:p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 xml:space="preserve">korzystania nieruchomości gruntowych stanowiących własność Gminy Rawicz, zlokalizowanych na terenie </w:t>
            </w:r>
          </w:p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miasta Rawicza.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Obowiązujący</w:t>
            </w:r>
          </w:p>
        </w:tc>
      </w:tr>
      <w:tr>
        <w:trPr>
          <w:trHeight w:val="255" w:hRule="atLeast"/>
        </w:trPr>
        <w:tc>
          <w:tcPr>
            <w:tcW w:w="2741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 xml:space="preserve">-Zarządzenie nr 270/2025 Burmistrza Gminy Rawicz  z dnia 29.04.2025 w sprawie przyznania nagród dla uczestników </w:t>
            </w:r>
          </w:p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Rawickiego Festiwalu Sportu.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Obowiązujący</w:t>
            </w:r>
          </w:p>
        </w:tc>
      </w:tr>
      <w:tr>
        <w:trPr>
          <w:trHeight w:val="255" w:hRule="atLeast"/>
        </w:trPr>
        <w:tc>
          <w:tcPr>
            <w:tcW w:w="2741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 xml:space="preserve">-Zarządzenie nr 271/2025 Burmistrza Gminy Rawicz  z dnia 29.04.2025 w sprawie wprowadzenia wzoru wniosku </w:t>
            </w:r>
          </w:p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o zamianę dotychczasowego lokalu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Obowiązujący</w:t>
            </w:r>
          </w:p>
        </w:tc>
      </w:tr>
      <w:tr>
        <w:trPr>
          <w:trHeight w:val="255" w:hRule="atLeast"/>
        </w:trPr>
        <w:tc>
          <w:tcPr>
            <w:tcW w:w="2741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-Zarządzenie nr 272/2025 Burmistrza Gminy Rawicz  z dnia 30.04.2025 w sprawie zmian w budżecie gminy Rawicz</w:t>
            </w:r>
          </w:p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na rok 202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Obowiązujący</w:t>
            </w:r>
          </w:p>
        </w:tc>
      </w:tr>
      <w:tr>
        <w:trPr>
          <w:trHeight w:val="255" w:hRule="atLeast"/>
        </w:trPr>
        <w:tc>
          <w:tcPr>
            <w:tcW w:w="2741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 xml:space="preserve">-Zarządzenie nr 273/2025 Burmistrza Gminy Rawicz  z dnia 30.04.2025 w sprawie zlecenia realizacji zadania </w:t>
            </w:r>
          </w:p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publicznego z zakresu ochrony środowiska i przyrody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Obowiązujący</w:t>
            </w:r>
          </w:p>
        </w:tc>
      </w:tr>
      <w:tr>
        <w:trPr>
          <w:trHeight w:val="255" w:hRule="atLeast"/>
        </w:trPr>
        <w:tc>
          <w:tcPr>
            <w:tcW w:w="27415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 xml:space="preserve">-Zarządzenie nr 274/2025 Burmistrza Gminy Rawicz  z dnia 30.04.2025 w sprawie zlecenia realizacji zadania </w:t>
            </w:r>
          </w:p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publicznego z zakresu upowszechniania i wspierania kultury fizycznej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Obowiązujący</w:t>
            </w:r>
          </w:p>
        </w:tc>
      </w:tr>
      <w:tr>
        <w:trPr>
          <w:trHeight w:val="255" w:hRule="atLeast"/>
        </w:trPr>
        <w:tc>
          <w:tcPr>
            <w:tcW w:w="2741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 xml:space="preserve">-Zarządzenie nr 275/2025 Burmistrza Gminy Rawicz  z dnia 05.05.2025 w sprawie ogłoszenia II edycji otwartego </w:t>
            </w:r>
          </w:p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konkursu ofert na realizację zadań publicznych ze sfery działalności pożytku publicznego w 2025 roku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Obowiązujący</w:t>
            </w:r>
          </w:p>
        </w:tc>
      </w:tr>
      <w:tr>
        <w:trPr>
          <w:trHeight w:val="255" w:hRule="atLeast"/>
        </w:trPr>
        <w:tc>
          <w:tcPr>
            <w:tcW w:w="2741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-Zarządzenie nr 276/2025 Burmistrza Gminy Rawicz  z dnia 05.05.2025 w sprawie ogłoszenia otwartego konkursu ofert</w:t>
            </w:r>
          </w:p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 xml:space="preserve">na realizację zadań publicznych z zakresu profilaktyki i rozwiązywania problemów alkoholowych, przeciwdziałania </w:t>
            </w:r>
          </w:p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narkomanii oraz uzależnień behawioralnych w 2025 roku „Gramy o zdrowie"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Obowiązujący</w:t>
            </w:r>
          </w:p>
        </w:tc>
      </w:tr>
      <w:tr>
        <w:trPr>
          <w:trHeight w:val="255" w:hRule="atLeast"/>
        </w:trPr>
        <w:tc>
          <w:tcPr>
            <w:tcW w:w="2741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 xml:space="preserve">-Zarządzenie nr 277/2025 Burmistrza Gminy Rawicz  z dnia 06.05.2025 w sprawie zatwierdzenia rocznego </w:t>
            </w:r>
          </w:p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sprawozdania finansowego Domu Kultury w Rawiczu za rok 2024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Obowiązujący</w:t>
            </w:r>
          </w:p>
        </w:tc>
      </w:tr>
      <w:tr>
        <w:trPr>
          <w:trHeight w:val="255" w:hRule="atLeast"/>
        </w:trPr>
        <w:tc>
          <w:tcPr>
            <w:tcW w:w="2741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 xml:space="preserve">-Zarządzenie nr 278/2025 Burmistrza Gminy Rawicz  z dnia 06.05.2025 w sprawie zatwierdzenia rocznego </w:t>
            </w:r>
          </w:p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Sprawozdania finansowego Muzeum Ziemi Rawickiej za rok 2024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Obowiązujący</w:t>
            </w:r>
          </w:p>
        </w:tc>
      </w:tr>
      <w:tr>
        <w:trPr>
          <w:trHeight w:val="255" w:hRule="atLeast"/>
        </w:trPr>
        <w:tc>
          <w:tcPr>
            <w:tcW w:w="2741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-Zarządzenie nr 279/2025 Burmistrza Gminy Rawicz  z dnia 06.05.2025 w sprawie zatwierdzenia rocznego</w:t>
            </w:r>
          </w:p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sprawozdania finansowego Rawickiej Biblioteki Publicznej za rok 2024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Obowiązujący</w:t>
            </w:r>
          </w:p>
        </w:tc>
      </w:tr>
      <w:tr>
        <w:trPr>
          <w:trHeight w:val="255" w:hRule="atLeast"/>
        </w:trPr>
        <w:tc>
          <w:tcPr>
            <w:tcW w:w="2741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 xml:space="preserve">-Zarządzenie nr 280/2025 Burmistrza Gminy Rawicz  z dnia 06.05.2025 w sprawie ogłoszenia konkursu na stanowisko </w:t>
            </w:r>
          </w:p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dyrektora publicznego przedszkola.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Obowiązujący</w:t>
            </w:r>
          </w:p>
        </w:tc>
      </w:tr>
      <w:tr>
        <w:trPr>
          <w:trHeight w:val="255" w:hRule="atLeast"/>
        </w:trPr>
        <w:tc>
          <w:tcPr>
            <w:tcW w:w="2741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 xml:space="preserve">-Zarządzenie nr 281/2025 Burmistrza Gminy Rawicz  z dnia 07.05.2025 w sprawie powołania Komisji Przetargowej </w:t>
            </w:r>
          </w:p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do przygotowania i przeprowadzenia postępowania o udzielenie zamówienia publicznego nr ON.2710.11.202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Obowiązujący</w:t>
            </w:r>
          </w:p>
        </w:tc>
      </w:tr>
      <w:tr>
        <w:trPr>
          <w:trHeight w:val="255" w:hRule="atLeast"/>
        </w:trPr>
        <w:tc>
          <w:tcPr>
            <w:tcW w:w="2741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 xml:space="preserve">-Zarządzenie nr 282/2025 Burmistrza Gminy Rawicz  z dnia 07.05.2025 w sprawie powołania Komisji Przetargowej </w:t>
            </w:r>
          </w:p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do przygotowania i przeprowadzenia postępowania o udzielenie zamówienia publicznego nr ON.2710.7.202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Obowiązujący</w:t>
            </w:r>
          </w:p>
        </w:tc>
      </w:tr>
      <w:tr>
        <w:trPr>
          <w:trHeight w:val="255" w:hRule="atLeast"/>
        </w:trPr>
        <w:tc>
          <w:tcPr>
            <w:tcW w:w="2741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 xml:space="preserve">-Zarządzenie nr 283/2025 Burmistrza Gminy Rawicz  z dnia 07.05.2025 w sprawie powołania komisji rekrutacyjnej </w:t>
            </w:r>
          </w:p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do przeprowadzenia naboru na stanowisko Kierownik Schroniska dla bezdomnych zwierząt w Rawiczu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Obowiązujący</w:t>
            </w:r>
          </w:p>
        </w:tc>
      </w:tr>
      <w:tr>
        <w:trPr>
          <w:trHeight w:val="255" w:hRule="atLeast"/>
        </w:trPr>
        <w:tc>
          <w:tcPr>
            <w:tcW w:w="2741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 xml:space="preserve">-Zarządzenie nr 284/2025 Burmistrza Gminy Rawicz  z dnia 08.05.2025 w sprawie wyrażenia zgody na użyczenie </w:t>
            </w:r>
          </w:p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nieruchomości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Obowiązujący</w:t>
            </w:r>
          </w:p>
        </w:tc>
      </w:tr>
      <w:tr>
        <w:trPr>
          <w:trHeight w:val="255" w:hRule="atLeast"/>
        </w:trPr>
        <w:tc>
          <w:tcPr>
            <w:tcW w:w="2741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 xml:space="preserve">-Zarządzenie nr 285/2025 Burmistrza Gminy Rawicz  z dnia 08.05.2025 w sprawie zmian w budżecie gminy Rawicz </w:t>
            </w:r>
          </w:p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na rok 202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Obowiązujący</w:t>
            </w:r>
          </w:p>
        </w:tc>
      </w:tr>
      <w:tr>
        <w:trPr>
          <w:trHeight w:val="255" w:hRule="atLeast"/>
        </w:trPr>
        <w:tc>
          <w:tcPr>
            <w:tcW w:w="2741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-Zarządzenie nr 286/2025 Burmistrza Gminy Rawicz  z dnia 14.05.2025 w sprawie wyrażenia zgody na zbycie</w:t>
            </w:r>
          </w:p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nieruchomości w drodze zamiany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Obowiązujący</w:t>
            </w:r>
          </w:p>
        </w:tc>
      </w:tr>
      <w:tr>
        <w:trPr>
          <w:trHeight w:val="255" w:hRule="atLeast"/>
        </w:trPr>
        <w:tc>
          <w:tcPr>
            <w:tcW w:w="2741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 xml:space="preserve">-Zarządzenie nr 287/2025 Burmistrza Gminy Rawicz  z dnia 14.05.2025 w sprawie oddania w najem na czas </w:t>
            </w:r>
          </w:p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określony części niezabudowanej nieruchomości położonej w Rawiczu, oznaczonej jako działka gruntu nr 843 </w:t>
            </w:r>
          </w:p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będącej własnością Gminy Rawicz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Obowiązujący</w:t>
            </w:r>
          </w:p>
        </w:tc>
      </w:tr>
      <w:tr>
        <w:trPr>
          <w:trHeight w:val="255" w:hRule="atLeast"/>
        </w:trPr>
        <w:tc>
          <w:tcPr>
            <w:tcW w:w="2741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 xml:space="preserve">-Zarządzenie nr 288/2025 Burmistrza Gminy Rawicz  z dnia 15.05.2025 w sprawie zmian w budżecie gminy Rawicz </w:t>
            </w:r>
          </w:p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na rok 202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Obowiązujący</w:t>
            </w:r>
          </w:p>
        </w:tc>
      </w:tr>
    </w:tbl>
    <w:p>
      <w:pPr>
        <w:pStyle w:val="Default"/>
        <w:jc w:val="both"/>
        <w:rPr>
          <w:b/>
          <w:b/>
          <w:b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</w:r>
    </w:p>
    <w:p>
      <w:pPr>
        <w:pStyle w:val="Default"/>
        <w:jc w:val="both"/>
        <w:rPr>
          <w:color w:val="2E74B5"/>
          <w:sz w:val="22"/>
          <w:szCs w:val="22"/>
        </w:rPr>
      </w:pPr>
      <w:r>
        <w:rPr>
          <w:color w:val="2E74B5"/>
          <w:sz w:val="22"/>
          <w:szCs w:val="22"/>
        </w:rPr>
        <w:t xml:space="preserve">- </w:t>
      </w:r>
      <w:r>
        <w:rPr>
          <w:color w:val="2E74B5"/>
          <w:sz w:val="22"/>
          <w:szCs w:val="22"/>
          <w:u w:val="single"/>
        </w:rPr>
        <w:t>w zakresie realizacji uchwał Rady Miejskiej:</w:t>
      </w:r>
      <w:r>
        <w:rPr>
          <w:color w:val="2E74B5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suppressAutoHyphens w:val="false"/>
        <w:rPr>
          <w:rFonts w:eastAsia="Times New Roman"/>
          <w:color w:val="2E74B5"/>
          <w:sz w:val="22"/>
          <w:szCs w:val="22"/>
          <w:lang w:eastAsia="pl-PL"/>
        </w:rPr>
      </w:pPr>
      <w:r>
        <w:rPr>
          <w:rFonts w:eastAsia="Times New Roman"/>
          <w:color w:val="2E74B5"/>
          <w:sz w:val="22"/>
          <w:szCs w:val="22"/>
          <w:lang w:eastAsia="pl-PL"/>
        </w:rPr>
      </w:r>
      <w:bookmarkStart w:id="0" w:name="_Hlk90552368"/>
      <w:bookmarkStart w:id="1" w:name="_Hlk90552368"/>
      <w:bookmarkEnd w:id="1"/>
    </w:p>
    <w:tbl>
      <w:tblPr>
        <w:tblW w:w="23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2539"/>
        <w:gridCol w:w="647"/>
      </w:tblGrid>
      <w:tr>
        <w:trPr>
          <w:trHeight w:val="54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chwały z Sesji marcowej zostały przekazane do Wydziału Prawnego Kontroli i Nadzoru Wielkopolskiego Urzędu Wojewódzkiego w ustawowym terminie. Wszystkie uchwały obowiązują.</w:t>
            </w:r>
          </w:p>
        </w:tc>
        <w:tc>
          <w:tcPr>
            <w:tcW w:w="3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04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 xml:space="preserve">Uchwała nr XIX/149/25 Rady Miejskiej Gminy Rawicz  z dnia 25.04.2025 w sprawie planu  budowy oświetlenia </w:t>
            </w:r>
          </w:p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ulicznego  na terenie gminy Rawicz.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Obowiązujący</w:t>
            </w:r>
          </w:p>
        </w:tc>
      </w:tr>
      <w:tr>
        <w:trPr>
          <w:trHeight w:val="255" w:hRule="atLeast"/>
        </w:trPr>
        <w:tc>
          <w:tcPr>
            <w:tcW w:w="404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 xml:space="preserve">Uchwała nr XIX/150/25 Rady Miejskiej Gminy Rawicz  z dnia 25.04.2025 w sprawie nadania Honorowego </w:t>
            </w:r>
          </w:p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Obywatelstwa Gminy Rawicz.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Obowiązujący</w:t>
            </w:r>
          </w:p>
        </w:tc>
      </w:tr>
      <w:tr>
        <w:trPr>
          <w:trHeight w:val="255" w:hRule="atLeast"/>
        </w:trPr>
        <w:tc>
          <w:tcPr>
            <w:tcW w:w="404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 xml:space="preserve">Uchwała nr XIX/151/25 Rady Miejskiej Gminy Rawicz  z dnia 25.04.2025 w sprawie zmiany uchwały budżetowej </w:t>
            </w:r>
          </w:p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na rok 202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Obowiązujący</w:t>
            </w:r>
          </w:p>
        </w:tc>
      </w:tr>
      <w:tr>
        <w:trPr>
          <w:trHeight w:val="255" w:hRule="atLeast"/>
        </w:trPr>
        <w:tc>
          <w:tcPr>
            <w:tcW w:w="404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 xml:space="preserve">Uchwała nr XIX/152/25 Rady Miejskiej Gminy Rawicz  z dnia 25.04.2025 w sprawie zmiany  Wieloletniej  Prognozy  </w:t>
            </w:r>
          </w:p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Finansowej Gminy Rawicz</w:t>
              <w:br/>
              <w:t>na lata 2025-203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Obowiązujący</w:t>
            </w:r>
          </w:p>
        </w:tc>
      </w:tr>
      <w:tr>
        <w:trPr>
          <w:trHeight w:val="255" w:hRule="atLeast"/>
        </w:trPr>
        <w:tc>
          <w:tcPr>
            <w:tcW w:w="404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 xml:space="preserve">Uchwała nr XIX/153/25 Rady Miejskiej Gminy Rawicz  z dnia 25.04.2025 w sprawie przekazania petycji według </w:t>
            </w:r>
          </w:p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właściwości.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Obowiązujący</w:t>
            </w:r>
          </w:p>
        </w:tc>
      </w:tr>
      <w:tr>
        <w:trPr>
          <w:trHeight w:val="255" w:hRule="atLeast"/>
        </w:trPr>
        <w:tc>
          <w:tcPr>
            <w:tcW w:w="404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Uchwała nr XIX/154/25 Rady Miejskiej Gminy Rawicz  z dnia 25.04.2025 w sprawie wstępnej lokalizacji przystanków</w:t>
            </w:r>
          </w:p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komunikacyjnych na drodze powiatowej nr 5478P.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Obowiązujący</w:t>
            </w:r>
          </w:p>
        </w:tc>
      </w:tr>
      <w:tr>
        <w:trPr>
          <w:trHeight w:val="255" w:hRule="atLeast"/>
        </w:trPr>
        <w:tc>
          <w:tcPr>
            <w:tcW w:w="404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 xml:space="preserve">Uchwała nr XIX/155/25 Rady Miejskiej Gminy Rawicz  z dnia 25.04.2025 zmieniająca uchwałę w sprawie określenia </w:t>
            </w:r>
          </w:p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 xml:space="preserve">zasad udzielania dotacji celowej na zadania służące tworzeniu warunków dla rozwoju rodzinnych ogrodów </w:t>
            </w:r>
          </w:p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działkowych z budżetu gminy Rawicz.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Ogłoszony, oczekujący na wejście w życie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  <w:color w:val="2E74B5"/>
          <w:sz w:val="22"/>
          <w:szCs w:val="22"/>
          <w:u w:val="single"/>
          <w:lang w:eastAsia="pl-PL"/>
        </w:rPr>
      </w:pPr>
      <w:r>
        <w:rPr>
          <w:rFonts w:eastAsia="Times New Roman"/>
          <w:color w:val="2E74B5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entury Gothic" w:hAnsi="Century Gothic" w:eastAsia="Times New Roman" w:cs="Century Gothic"/>
          <w:b/>
          <w:b/>
          <w:bCs/>
          <w:color w:val="2E74B5"/>
          <w:sz w:val="20"/>
          <w:szCs w:val="20"/>
          <w:u w:val="single"/>
          <w:lang w:eastAsia="pl-PL"/>
        </w:rPr>
      </w:pPr>
      <w:r>
        <w:rPr>
          <w:rFonts w:eastAsia="Times New Roman" w:cs="Century Gothic" w:ascii="Century Gothic" w:hAnsi="Century Gothic"/>
          <w:b/>
          <w:bCs/>
          <w:color w:val="2E74B5"/>
          <w:sz w:val="20"/>
          <w:szCs w:val="20"/>
          <w:u w:val="single"/>
          <w:lang w:eastAsia="pl-PL"/>
        </w:rPr>
        <w:t>- w zakresie Podatk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Spra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Il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Decyzje dotyczące podatku od nieruchomości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Decyzje dotyczące łącznego zobowiązania pieniężny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Decyzje dotyczące podatku rol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Decyzje dotyczące podatku leś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Decyzje dotyczące ulg w podatku od nieruchomości, rolnym oraz leśny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Decyzje i postanowienia dotyczące zwrotu opłaty skarbow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ostanowienia dotyczące zmian w podatku od nieruchomości, rolnym oraz leśnym (w tym w łącznym zobowiązaniu pieniężnym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Zaświadczenia o wielkości użytków rolnych oraz stanie majątkowym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aświadczenie o niezaleganiu w podatkach lub stwierdzające stan zaległośc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aświadczenia o udzielonej pomocy de minimi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Wezwania do złożenia informacji  w sprawie podatku od nieruchomości, rolnego, leśnego oraz deklaracji w sprawie podatku od nieruchomości i środków transportowych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Upomnienia do zapłaty podatku od nieruchomości, rolnego, leśnego oraz podatku od środków transportowych - osoby fizyczne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Upomnienia do zapłaty podatku od nieruchomości, rolnego, leśnego oraz podatku od środków transportowych - osoby praw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Upomnienia do zapłaty opłaty dodatkowej za nieuiszczenie opłaty za parkowanie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Tytuły wykonawcze - podatek od nieruchomości, rolny, leśny  oraz od środków transportowych – osoby fizyczne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Tytuły wykonawcze - podatek od nieruchomości, rolny, leśny  oraz od środków transportowych  – osoby praw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Tytuły wykonawcze - opłata dodatkowa za nieuiszczenie opłaty za parkowan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wroty nadpła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Korespondencja z Urzędem skarbowym, Komornikiem Sądowym  oraz innymi jednostkam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Informacje na podatek od nieruchomości, rolny, leśny złożone przez osoby fizyczne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Deklaracje w sprawie podatku od nieruchomości, rolnego              oraz leśnego złożone przez osoby prawne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Deklaracje w sprawie podatku od środków transportowych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Zawiadomienia o zmianach  w ewidencji gruntów i budynków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Zawiadomienia o zarejestrowaniu, przerejestrowaniu, wyrejestrowaniu pojazdu, naczepy i przyczepy rolnicze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ostanowienia o zarachowaniu wpłat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Wezwania do zapłaty ostateczne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5</w:t>
            </w:r>
          </w:p>
        </w:tc>
      </w:tr>
    </w:tbl>
    <w:p>
      <w:pPr>
        <w:pStyle w:val="Normal"/>
        <w:suppressAutoHyphens w:val="false"/>
        <w:jc w:val="both"/>
        <w:rPr>
          <w:rFonts w:ascii="Century Gothic" w:hAnsi="Century Gothic" w:eastAsia="Times New Roman" w:cs="Century Gothic"/>
          <w:b/>
          <w:b/>
          <w:color w:val="2E74B5"/>
          <w:sz w:val="20"/>
          <w:szCs w:val="20"/>
          <w:u w:val="single"/>
          <w:lang w:eastAsia="pl-PL"/>
        </w:rPr>
      </w:pPr>
      <w:r>
        <w:rPr>
          <w:rFonts w:eastAsia="Times New Roman" w:cs="Century Gothic" w:ascii="Century Gothic" w:hAnsi="Century Gothic"/>
          <w:b/>
          <w:color w:val="2E74B5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textAlignment w:val="baseline"/>
        <w:rPr>
          <w:rFonts w:ascii="Century Gothic" w:hAnsi="Century Gothic" w:eastAsia="SimSun;宋体" w:cs="Arial"/>
          <w:b/>
          <w:b/>
          <w:bCs/>
          <w:color w:val="0070C0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Century Gothic" w:hAnsi="Century Gothic"/>
          <w:b/>
          <w:bCs/>
          <w:color w:val="0070C0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ascii="Century Gothic" w:hAnsi="Century Gothic" w:eastAsia="SimSun;宋体" w:cs="Arial"/>
          <w:b/>
          <w:b/>
          <w:bCs/>
          <w:color w:val="0070C0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Century Gothic" w:hAnsi="Century Gothic"/>
          <w:b/>
          <w:bCs/>
          <w:color w:val="0070C0"/>
          <w:kern w:val="2"/>
          <w:sz w:val="20"/>
          <w:szCs w:val="20"/>
          <w:u w:val="single"/>
          <w:lang w:eastAsia="zh-CN" w:bidi="hi-IN"/>
        </w:rPr>
        <w:t>EWIDENCJA DZIAŁALNOSCI GOSPODARCZEJ</w:t>
      </w:r>
    </w:p>
    <w:p>
      <w:pPr>
        <w:pStyle w:val="Normal"/>
        <w:widowControl w:val="false"/>
        <w:textAlignment w:val="baseline"/>
        <w:rPr>
          <w:rFonts w:ascii="Century Gothic" w:hAnsi="Century Gothic" w:eastAsia="SimSun;宋体" w:cs="Arial"/>
          <w:b/>
          <w:b/>
          <w:bCs/>
          <w:color w:val="0070C0"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Arial" w:ascii="Century Gothic" w:hAnsi="Century Gothic"/>
          <w:b/>
          <w:bCs/>
          <w:color w:val="0070C0"/>
          <w:kern w:val="2"/>
          <w:sz w:val="22"/>
          <w:szCs w:val="22"/>
          <w:u w:val="single"/>
          <w:lang w:eastAsia="zh-CN" w:bidi="hi-IN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7380"/>
        <w:gridCol w:w="171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b/>
                <w:bCs/>
                <w:kern w:val="2"/>
                <w:sz w:val="20"/>
                <w:szCs w:val="20"/>
                <w:lang w:eastAsia="zh-CN" w:bidi="hi-IN"/>
              </w:rPr>
              <w:t>Liczba wniosków przekazanych drogą elektroniczną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Century Gothic" w:hAnsi="Century Gothic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Century Gothic" w:hAnsi="Century Gothic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* wpis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* zmian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* zmiana z zawieszeniem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* zmiana z wznowieniem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* zakończeni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* zawieszeni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* wznowieni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*zmiana i zakończeni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* zawieszenie i wznowieni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</w:tbl>
    <w:p>
      <w:pPr>
        <w:pStyle w:val="Normal"/>
        <w:widowControl w:val="false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ascii="Century Gothic" w:hAnsi="Century Gothic" w:eastAsia="SimSun;宋体" w:cs="Arial"/>
          <w:b/>
          <w:b/>
          <w:bCs/>
          <w:color w:val="0070C0"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Arial" w:ascii="Century Gothic" w:hAnsi="Century Gothic"/>
          <w:b/>
          <w:bCs/>
          <w:color w:val="0070C0"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ascii="Century Gothic" w:hAnsi="Century Gothic" w:eastAsia="SimSun;宋体" w:cs="Arial"/>
          <w:b/>
          <w:b/>
          <w:bCs/>
          <w:color w:val="0070C0"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Arial" w:ascii="Century Gothic" w:hAnsi="Century Gothic"/>
          <w:b/>
          <w:bCs/>
          <w:color w:val="0070C0"/>
          <w:kern w:val="2"/>
          <w:sz w:val="22"/>
          <w:szCs w:val="22"/>
          <w:u w:val="single"/>
          <w:lang w:eastAsia="zh-CN" w:bidi="hi-IN"/>
        </w:rPr>
        <w:t>ALKOHOL</w:t>
      </w:r>
    </w:p>
    <w:p>
      <w:pPr>
        <w:pStyle w:val="Normal"/>
        <w:widowControl w:val="false"/>
        <w:textAlignment w:val="baseline"/>
        <w:rPr>
          <w:rFonts w:ascii="Century Gothic" w:hAnsi="Century Gothic" w:eastAsia="SimSun;宋体" w:cs="Arial"/>
          <w:b/>
          <w:b/>
          <w:bCs/>
          <w:color w:val="0070C0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Century Gothic" w:hAnsi="Century Gothic"/>
          <w:b/>
          <w:bCs/>
          <w:color w:val="0070C0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/>
          <w:b/>
          <w:bCs/>
          <w:kern w:val="2"/>
          <w:sz w:val="20"/>
          <w:szCs w:val="20"/>
          <w:u w:val="single"/>
          <w:lang w:eastAsia="zh-CN" w:bidi="hi-IN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7425"/>
        <w:gridCol w:w="1695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Liczba wydanych zezwoleń na sprzedaż napojów alkoholowych przeznaczonych do spożycia poza miejscem sprzedaży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Liczba wydanych zezwoleń na sprzedaż napojów alkoholowych przeznaczonych do spożycia w miejscu sprzedaży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Liczba wydanych zezwoleń na sprzedaż napojów alkoholowych podczas organizowanych przyjęć, przeznaczonych do spożycia w miejscu sprzedaży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Zezwolenia na jednorazową sprzedaż napojów alkoholowych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Oświadczenia o wartości sprzedaży napojów alkoholowych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</w:tbl>
    <w:p>
      <w:pPr>
        <w:pStyle w:val="Normal"/>
        <w:widowControl w:val="false"/>
        <w:textAlignment w:val="baseline"/>
        <w:rPr>
          <w:rFonts w:ascii="Century Gothic" w:hAnsi="Century Gothic" w:eastAsia="SimSun;宋体" w:cs="Arial"/>
          <w:b/>
          <w:b/>
          <w:bCs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Arial" w:ascii="Century Gothic" w:hAnsi="Century Gothic"/>
          <w:b/>
          <w:bCs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suppressAutoHyphens w:val="false"/>
        <w:spacing w:lineRule="auto" w:line="256"/>
        <w:rPr>
          <w:rFonts w:ascii="Century Gothic" w:hAnsi="Century Gothic" w:eastAsia="Times New Roman" w:cs="Century Gothic"/>
          <w:b/>
          <w:b/>
          <w:bCs/>
          <w:kern w:val="2"/>
          <w:sz w:val="20"/>
          <w:szCs w:val="20"/>
          <w:u w:val="single"/>
          <w:lang w:eastAsia="pl-PL" w:bidi="hi-IN"/>
        </w:rPr>
      </w:pPr>
      <w:r>
        <w:rPr>
          <w:rFonts w:eastAsia="Times New Roman" w:cs="Century Gothic" w:ascii="Century Gothic" w:hAnsi="Century Gothic"/>
          <w:b/>
          <w:bCs/>
          <w:kern w:val="2"/>
          <w:sz w:val="20"/>
          <w:szCs w:val="20"/>
          <w:u w:val="single"/>
          <w:lang w:eastAsia="pl-PL" w:bidi="hi-IN"/>
        </w:rPr>
      </w:r>
    </w:p>
    <w:p>
      <w:pPr>
        <w:pStyle w:val="Normal"/>
        <w:suppressAutoHyphens w:val="false"/>
        <w:spacing w:lineRule="auto" w:line="256"/>
        <w:rPr>
          <w:rFonts w:ascii="Century Gothic" w:hAnsi="Century Gothic" w:eastAsia="Times New Roman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eastAsia="pl-PL"/>
        </w:rPr>
        <w:t xml:space="preserve">sporządziła: </w:t>
      </w:r>
      <w:r>
        <w:rPr>
          <w:rFonts w:eastAsia="Times New Roman" w:cs="Century Gothic" w:ascii="Century Gothic" w:hAnsi="Century Gothic"/>
          <w:b/>
          <w:bCs/>
          <w:i/>
          <w:sz w:val="16"/>
          <w:szCs w:val="16"/>
          <w:lang w:eastAsia="pl-PL"/>
        </w:rPr>
        <w:t>J. Jankowska</w:t>
      </w:r>
    </w:p>
    <w:p>
      <w:pPr>
        <w:pStyle w:val="Normal"/>
        <w:suppressAutoHyphens w:val="false"/>
        <w:spacing w:lineRule="auto" w:line="256"/>
        <w:rPr>
          <w:rFonts w:ascii="Century Gothic" w:hAnsi="Century Gothic" w:eastAsia="Times New Roman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i/>
          <w:sz w:val="16"/>
          <w:szCs w:val="16"/>
          <w:lang w:eastAsia="pl-PL"/>
        </w:rPr>
        <w:t xml:space="preserve">Starszy Inspektor Biura Rady </w:t>
      </w:r>
    </w:p>
    <w:p>
      <w:pPr>
        <w:pStyle w:val="Normal"/>
        <w:suppressAutoHyphens w:val="false"/>
        <w:rPr/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eastAsia="pl-PL"/>
        </w:rPr>
        <w:t>stan na dzień 21.05.2025 rok</w:t>
      </w:r>
    </w:p>
    <w:p>
      <w:pPr>
        <w:pStyle w:val="Normal"/>
        <w:suppressAutoHyphens w:val="false"/>
        <w:rPr>
          <w:rFonts w:ascii="Century Gothic" w:hAnsi="Century Gothic" w:eastAsia="Times New Roman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eastAsia="pl-PL"/>
        </w:rPr>
        <w:t>godz. 09.00</w:t>
      </w:r>
    </w:p>
    <w:p>
      <w:pPr>
        <w:pStyle w:val="Normal"/>
        <w:suppressAutoHyphens w:val="false"/>
        <w:rPr>
          <w:rFonts w:ascii="Century Gothic" w:hAnsi="Century Gothic" w:eastAsia="Times New Roman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entury Gothic" w:hAnsi="Century Gothic" w:eastAsia="Times New Roman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entury Gothic" w:hAnsi="Century Gothic" w:eastAsia="Times New Roman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entury Gothic" w:hAnsi="Century Gothic" w:eastAsia="Times New Roman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1418" w:gutter="0" w:header="709" w:top="2155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26100" cy="10477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07765" cy="4224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07765" cy="422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295275</wp:posOffset>
          </wp:positionH>
          <wp:positionV relativeFrom="paragraph">
            <wp:posOffset>-232410</wp:posOffset>
          </wp:positionV>
          <wp:extent cx="7063105" cy="11709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310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cs="Tahom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Uchwstatgreen">
    <w:name w:val="uchw-stat-green"/>
    <w:basedOn w:val="Domylnaczcionkaakapitu1"/>
    <w:qFormat/>
    <w:rPr/>
  </w:style>
  <w:style w:type="character" w:styleId="Vcenterngbinding">
    <w:name w:val="vcenter ng-binding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8Num8z3">
    <w:name w:val="WW8Num8z3"/>
    <w:qFormat/>
    <w:rPr>
      <w:rFonts w:cs="Tahoma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NagwekZnak">
    <w:name w:val="Nagłówek Znak"/>
    <w:qFormat/>
    <w:rPr>
      <w:rFonts w:eastAsia="Batang;바탕"/>
      <w:sz w:val="24"/>
      <w:szCs w:val="24"/>
    </w:rPr>
  </w:style>
  <w:style w:type="character" w:styleId="TekstprzypisukocowegoZnak">
    <w:name w:val="Tekst przypisu końcowego Znak"/>
    <w:qFormat/>
    <w:rPr>
      <w:rFonts w:eastAsia="Batang;바탕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Batang;바탕"/>
    </w:rPr>
  </w:style>
  <w:style w:type="character" w:styleId="TematkomentarzaZnak">
    <w:name w:val="Temat komentarza Znak"/>
    <w:qFormat/>
    <w:rPr>
      <w:rFonts w:eastAsia="Batang;바탕"/>
      <w:b/>
      <w:bCs/>
    </w:rPr>
  </w:style>
  <w:style w:type="character" w:styleId="Vcenter">
    <w:name w:val="vcenter"/>
    <w:qFormat/>
    <w:rPr/>
  </w:style>
  <w:style w:type="character" w:styleId="Fragment">
    <w:name w:val="fragmen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06:00Z</dcterms:created>
  <dc:creator>patryk</dc:creator>
  <dc:description/>
  <cp:keywords/>
  <dc:language>en-US</dc:language>
  <cp:lastModifiedBy>Joanna Jankowska</cp:lastModifiedBy>
  <cp:lastPrinted>2025-05-21T08:48:00Z</cp:lastPrinted>
  <dcterms:modified xsi:type="dcterms:W3CDTF">2025-05-21T06:48:00Z</dcterms:modified>
  <cp:revision>161</cp:revision>
  <dc:subject/>
  <dc:title>Szanowny Pan Poseł,</dc:title>
</cp:coreProperties>
</file>