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Rawicz, dnia  21 lipca 2025 roku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Sprawozdanie z działalności międzysesyjnej </w:t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Burmistrza Gminy Rawicz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2"/>
          <w:szCs w:val="22"/>
          <w:u w:val="single"/>
          <w:lang w:eastAsia="pl-PL"/>
        </w:rPr>
      </w:r>
    </w:p>
    <w:tbl>
      <w:tblPr>
        <w:tblW w:w="300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1"/>
        <w:gridCol w:w="1545"/>
      </w:tblGrid>
      <w:tr>
        <w:trPr>
          <w:trHeight w:val="255" w:hRule="atLeast"/>
        </w:trPr>
        <w:tc>
          <w:tcPr>
            <w:tcW w:w="285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Zarządzenie nr 289/2025 Burmistrza Gminy Rawicz  z dnia 19.05.2025 zmieniające  zarządzenia  w sprawie ustalenia</w:t>
            </w:r>
          </w:p>
          <w:tbl>
            <w:tblPr>
              <w:tblW w:w="283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1"/>
            </w:tblGrid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opłat za korzystanie z toalet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290/2025 Burmistrza Gminy Rawicz  z dnia 22.05.2025 w sprawie nieodpłatnego przekazania mieni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ruchomego stanowiącego wyposażenie Urzędu Miejskiego Gminy Rawicz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291/2025 Burmistrza Gminy Rawicz  z dnia 22.05.2025 w sprawie ogłoszenia konkursu na kandydat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na stanowisko Dyrektora Domu Kultury w Rawiczu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292/2025 Burmistrza Gminy Rawicz  z dnia 22.05.2025 zmieniające zarządzenie w sprawi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wprowadzenia instrukcji obiegu i kontroli dokumentów finansowo- księgowych w Urzędzie Miejskim Gminy Rawicz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293/2025 Burmistrza Gminy Rawicz  z dnia 23.05.2025 w sprawie powołania Komisji Przetargow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ygotowania i przeprowadzenia postępowania o udzielenie zamówienia publicznego nr ON.2710.1.20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294/2025 Burmistrza Gminy Rawicz  z dnia 26.05.2025 zmieniające zarządzenie w sprawie zajmowani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róg wewnętrznych na cele niezwiązane z budową, przebudową, remontem, utrzymaniem i ochroną dróg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będących własnością Gminy Rawicz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295/2025 Burmistrza Gminy Rawicz  z dnia 26.05.2025 w sprawie powołania komisji konkursowej d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opiniowania ofert na realizację zadań publicznych złożonych w otwartym konkursie ofert na realizację zadań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z zakresu profilaktyki i rozwiązywania problemów alkoholowych, przeciwdziałania narkomanii oraz uzależnień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behawioralnych w 2025 roku „Gramy o zdrowie"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296/2025 Burmistrza Gminy Rawicz  z dnia 26.05.2025 w sprawie powołania komisji konkursow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opiniowania ofert na realizację zadań publicznych złożonych w II edycji otwartego konkursu ofert w 2025 roku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297/2025 Burmistrza Gminy Rawicz  z dnia 26.05.2025 w sprawie oddania nieruchomości w najem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298/2025 Burmistrza Gminy Rawicz  z dnia 27.05.2025 w sprawie odwołania nauczyciela z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stanowiska kierowniczego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299/2025 Burmistrza Gminy Rawicz  z dnia 28.05.2025 w sprawie ogłoszenia konkursu n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stanowisko dyrektora publicznego zespołu szkolno-przedszkolnego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0/2025 Burmistrza Gminy Rawicz  z dnia 29.05.2025 w sprawie zmiany zarządzenia Burmistrz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Gminy Rawicz w sprawie ustalenia wysokości opłat oraz określenia wzorów umów za korzystanie z obiektów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i urządzeń sportowych Ośrodka Sportu i Rekreacji oraz placówek oświatowych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1/2025 Burmistrza Gminy Rawicz  z dnia 29.05.2025 w sprawie wyrażenia zgody na zbyci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w trybie pierwszego ustnego przetargu nieograniczonego niezabudowanej nieruchomości oraz ustalenia jej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ceny sprzedaż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2/2025 Burmistrza Gminy Rawicz  z dnia 29.05.2025 w sprawie nieodpłatnego przekazani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mienia ruchomego stanowiącego wyposażenie Urzędu Miejskiego Gminy Rawicz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3/2025 Burmistrza Gminy Rawicz  z dnia 30.05.2025 w sprawie zmian w budżecie gminy Rawicz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na rok 20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304/2025 Burmistrza Gminy Rawicz  z dnia 02.06.2025 w sprawie zlecenia realizacji zadani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publicznego z zakresu profilaktyki i rozwiązywania problemów alkoholowych, przeciwdziałania narkomani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oraz uzależnień behawioral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5/2025 Burmistrza Gminy Rawicz  z dnia 05.06.2025 w sprawie zatwierdzenia listy podmiotów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realizujących w 2025 roku zadania publiczne z zakresu wspierania i upowszechniania kultury fizycznej oraz kultury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oraz wysokości przyznanych środków finansowych na wsparcie realizacji tych zadań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6/2025 Burmistrza Gminy Rawicz  z dnia 10.06.2025 w sprawie obowiązku przeprowadzeni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eratyzacj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7/2025 Burmistrza Gminy Rawicz  z dnia 11.06.2025 w sprawie wyrażenia zgody na nabycie n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rzecz Gminy Rawicz nieruchomości położonych w Sierakowie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08/2025 Burmistrza Gminy Rawicz  z dnia 12.06.2025 w sprawie ogłoszenie Konkursu pt.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„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Smak Tradycji” Produkt Regionalny Gminy Rawicz – edycja 2025 r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309/2025 Burmistrza Gminy Rawicz  z dnia 12.06.2025 w sprawie zatwierdzenia listy podmiotów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realizujących w 2025 roku zadania publiczne z zakresu profilaktyki i rozwiązywania problemów alkoholowych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przeciwdziałania narkomanii oraz uzależnień behawioralnych „Gramy o zdrowie" oraz wysokości przyznanych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środków finansowych na wsparcie realizacji tych zadań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0/2025 Burmistrza Gminy Rawicz  z dnia 12.06.2025 w sprawie unieważnienia ogłoszenia konkursu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na stanowisko dyrektora publicznego zespołu szkolno-przedszkolnego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1/2025 Burmistrza Gminy Rawicz  z dnia 13.06.2025 w sprawie ogłoszenia konkursu na stanowisk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yrektora publicznego zespołu szkolno-przedszkolnego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2/2025 Burmistrza Gminy Rawicz  z dnia 17.06.2025 w sprawie powołania Komisji Przetargow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ygotowania i przeprowadzenia postępowania o udzielenie zamówienia publicznego nr ON.2712.1.20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3/2025 Burmistrza Gminy Rawicz  z dnia 24.06.2025 w sprawie powołania komisji rekrutacyj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eprowadzenia naboru na stanowisko ds. planowania przestrzenneg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4/2025 Burmistrza Gminy Rawicz  z dnia 24.06.2025 w sprawie powołania komisji rekrutacyj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eprowadzenia naboru na stanowisko opiekun zwierząt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5/2025 Burmistrza Gminy Rawicz  z dnia 25.06.2025 w sprawie powołania komisji konkursow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eprowadzenia naboru na stanowisko Dyrektor Domu Kultury w Rawicz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6/2025 Burmistrza Gminy Rawicz  z dnia 25.06.2025 w sprawie uruchomienia procesu konsultacj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społecznych diagnozy potencjałów i potrzeb w zakresie usług społecznych na terenie gminy Rawicz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7/2025 Burmistrza Gminy Rawicz  z dnia 25.06.2025 zmieniające zarządzenie w sprawie zasad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wynagradzania dyrektorów samorządowych instytucji kultury, dla których organizatorem jest Gmina Rawicz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18/2025 Burmistrza Gminy Rawicz  z dnia 26.06.2025 w sprawie wyrażenia zgody na ustanowieni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służebności przesył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319/2025 Burmistrza Gminy Rawicz  z dnia 26.06.2025 w sprawie wyrażenia zgody na ustanowieni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służebności przesy</w:t>
                  </w:r>
                  <w:r>
                    <w:rPr/>
                    <w:t>łu</w:t>
                  </w:r>
                </w:p>
                <w:tbl>
                  <w:tblPr>
                    <w:tblW w:w="282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23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823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Century Gothic" w:hAnsi="Century Gothic" w:eastAsia="Times New Roman" w:cs="Arial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-Zarządzenie nr 319A/2025 Burmistrza Gminy Rawicz  z dnia 26.06.2025 w sprawie oddania w najem na czas 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rPr/>
                        </w:pPr>
                        <w:r>
                          <w:rPr>
                            <w:rFonts w:eastAsia="Times New Roman" w:cs="Arial" w:ascii="Century Gothic" w:hAnsi="Century Gothic"/>
                            <w:color w:val="000000"/>
                            <w:sz w:val="20"/>
                            <w:szCs w:val="20"/>
                            <w:lang w:eastAsia="pl-PL"/>
                          </w:rPr>
                          <w:t xml:space="preserve">określony części nieruchomości położonej w Łaszczynie, oznaczonej jako działka gruntu nr 185/8 będącej 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Century Gothic" w:hAnsi="Century Gothic" w:eastAsia="Times New Roman" w:cs="Arial"/>
                            <w:color w:val="000000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color w:val="000000"/>
                            <w:sz w:val="20"/>
                            <w:szCs w:val="20"/>
                            <w:lang w:eastAsia="pl-PL"/>
                          </w:rPr>
                          <w:t>własnością Gminy Rawicz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320/2025 Burmistrza Gminy Rawicz  z dnia 30.06.2025 w sprawie zmian w budżecie gminy Rawic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na rok 20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21/2025 Burmistrza Gminy Rawicz  z dnia 30.06.2025 w sprawie zmiany  Wieloletniej  Prognozy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Finansowej Gminy Rawicz na lata 2025-203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322/2025 Burmistrza Gminy Rawicz  z dnia 30.06.2025 zmieniające zarządzenie przyjmując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„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Instrukcje przyjmowania wpłat bezgotówkowych” oraz „Instrukcję rozliczania gotówki z tytułu opłat parkingow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i opłat za korzystanie z toalet miejskich”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23/2025 Burmistrza Gminy Rawicz  z dnia 01.07.2025 zmieniające zarządzenie w sprawi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wprowadzenia Regulaminu funkcjonowania monitoringu wizyjnego Gminy Rawicz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-Zarządzenie nr 324/2025 Burmistrza Gminy Rawicz  z dnia 02.07.2025 w sprawie powołania komisji rekrutacyjnej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eprowadzania naboru na stanowisko ds. utrzymania dróg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25/2025 Burmistrza Gminy Rawicz  z dnia 02.07.2025 w sprawie powołania Komisji Przetargow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do przygotowania i przeprowadzenia postępowania o udzielenie zamówienia publicznego nr ON.2712.2.202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26/2025 Burmistrza Gminy Rawicz  z dnia 08.07.2025 w sprawie powołania komisji konkursow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w celu przeprowadzenia konkursu na stanowisko dyrektora zespołu szkolno-przedszkolnego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371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Zarządzenie nr 327/2025 Burmistrza Gminy Rawicz  z dnia 10.07.2025 w sprawie organizacji V edycji konkursu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>"Ukwiecona Gmina Rawicz"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  <w:t xml:space="preserve">- Zarządzenie nr 328/2025 Burmistrza Gminy Rawicz  dnia 14.07.2025w sprawie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uruchomienia procesu konsultacj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społecznych Programu Współpracy Gminy Rawicz z organizacjami pozarządowymi na 2026 rok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- Zarządzenie nr 329 Burmistrza Gminy Rawicz z dnia 16.07.2025 w sprawie zatwierdzenia konkursu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na stanowisko dyrektora publicznego zespołu szkolno-przedszkolneg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entury Gothic" w:hAnsi="Century Gothic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Obowiązujący</w:t>
            </w:r>
          </w:p>
        </w:tc>
      </w:tr>
      <w:tr>
        <w:trPr>
          <w:trHeight w:val="255" w:hRule="atLeast"/>
        </w:trPr>
        <w:tc>
          <w:tcPr>
            <w:tcW w:w="28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- </w:t>
      </w:r>
      <w:r>
        <w:rPr>
          <w:b/>
          <w:bCs/>
          <w:color w:val="2E74B5"/>
          <w:sz w:val="22"/>
          <w:szCs w:val="22"/>
          <w:u w:val="single"/>
        </w:rPr>
        <w:t>w zakresie realizacji uchwał Rady Miejskiej:</w:t>
      </w:r>
      <w:r>
        <w:rPr>
          <w:b/>
          <w:bCs/>
          <w:color w:val="2E74B5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2E74B5"/>
          <w:sz w:val="22"/>
          <w:szCs w:val="22"/>
          <w:lang w:eastAsia="pl-PL"/>
        </w:rPr>
      </w:pPr>
      <w:r>
        <w:rPr>
          <w:rFonts w:eastAsia="Times New Roman"/>
          <w:b/>
          <w:bCs/>
          <w:color w:val="2E74B5"/>
          <w:sz w:val="22"/>
          <w:szCs w:val="22"/>
          <w:lang w:eastAsia="pl-PL"/>
        </w:rPr>
      </w:r>
      <w:bookmarkStart w:id="0" w:name="_Hlk90552368"/>
      <w:bookmarkStart w:id="1" w:name="_Hlk90552368"/>
      <w:bookmarkEnd w:id="1"/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4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chwały z Sesji majowej i  czerwcowej zostały przekazane do Wydziału Prawnego Kontroli i Nadzoru Wielkopolskiego Urzędu Wojewódzkiego w ustawowym terminie. Wszystkie uchwały obowiązują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45B0E1"/>
          <w:u w:val="single"/>
          <w:lang w:eastAsia="pl-PL"/>
        </w:rPr>
      </w:pPr>
      <w:bookmarkStart w:id="2" w:name="_Hlk90552368"/>
      <w:bookmarkEnd w:id="2"/>
      <w:r>
        <w:rPr>
          <w:rFonts w:eastAsia="Times New Roman"/>
          <w:b/>
          <w:bCs/>
          <w:color w:val="45B0E1"/>
          <w:u w:val="single"/>
          <w:lang w:eastAsia="pl-PL"/>
        </w:rPr>
        <w:t>Maj:</w:t>
      </w:r>
    </w:p>
    <w:tbl>
      <w:tblPr>
        <w:tblW w:w="282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1"/>
      </w:tblGrid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/156/25 Rady Miejskiej Gminy Rawicz  z dnia 21.05.2025 w sprawie likwidacji Przedszkola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im. Akademia Króla Stasia w Rawiczu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57/25 Rady Miejskiej Gminy Rawicz  z dnia 21.05.2025 w sprawie wyrażenia zgody na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przystąpienie do realizacji projektu pn. "Budowa infrastruktury rowerowej jako alternatywny sposób komunikacji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obszarze powiatu rawickiego - ETAP IV"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58/25 Rady Miejskiej Gminy Rawicz  z dnia 21.05.2025 w sprawie zmiany uchwały w sprawie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udzielenia Powiatowi Rawickiemu pomocy finansowej w latach 2021 - 2027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/159/25 Rady Miejskiej Gminy Rawicz  z dnia 21.05.2025 w sprawie udzielenia Powiatowi Rawickiemu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omocy finansowej w latach 2026 - 2027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60/25 Rady Miejskiej Gminy Rawicz  z dnia 21.05.2025 w sprawie przystąpienia do sporządzenia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miejscowego planu zagospodarowania przestrzennego dla terenów rolnych i leśnych w Gminie Rawicz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61/25 Rady Miejskiej Gminy Rawicz  z dnia 21.05.2025 w sprawie zatwierdzenia sprawozdania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finansowego za rok 2024 Samodzielnego Publicznego Zakładu Opieki Zdrowotnej Centrum Rehabilitacji Medycznej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i Ośrodka Osób Niepełnosprawnych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62/25 Rady Miejskiej Gminy Rawicz  z dnia 21.05.2025 w sprawie zmiany uchwały budżetowej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rok 2025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63/25 Rady Miejskiej Gminy Rawicz  z dnia 21.05.2025 w sprawie zmiany  Wieloletniej  Prognozy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Finansowej Gminy Rawicz na lata 2025-2034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/164/25 Rady Miejskiej Gminy Rawicz  z dnia 21.05.2025 w sprawie rozpatrzenia wniosku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65/25 Rady Miejskiej Gminy Rawicz  z dnia 21.05.2025 w sprawie ustalenia regulaminów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korzystania z siłowni zewnętrznych oraz placów zabaw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/166/25 Rady Miejskiej Gminy Rawicz  z dnia 21.05.2025 w sprawie przyjęcia „Miejskiego Planu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Adaptacji do Zmian Klimatu  dla Miasta Rawicz”.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b/>
                <w:b/>
                <w:bCs/>
                <w:color w:val="45B0E1"/>
                <w:u w:val="single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45B0E1"/>
                <w:u w:val="single"/>
                <w:lang w:eastAsia="pl-PL"/>
              </w:rPr>
              <w:t>Czerwiec: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67/25 Rady Miejskiej Gminy Rawicz  z dnia 18.06.2025 w sprawie udzielenia Burmistrzowi Gminy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Rawicz wotum zaufania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68/25 Rady Miejskiej Gminy Rawicz  z dnia 18.06.2025 w sprawie zatwierdzenia sprawozdania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finansowego wraz ze sprawozdaniem z wykonania budżetu Gminy Rawicz za 2024  rok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I/169/25 Rady Miejskiej Gminy Rawicz  z dnia 18.06.2025 w sprawie  udzielenia Burmistrzowi Gminy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Rawicz absolutorium z tytułu wykonania budżetu Gminy Rawicz za 2024 rok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0/25 Rady Miejskiej Gminy Rawicz  z dnia 18.06.2025 w sprawie zawarcia porozumienia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międzygminnego dotyczącego powierzenia Gminie Rawicz zadania w zakresie zapobiegania bezdomności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zwierząt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I/171/25 Rady Miejskiej Gminy Rawicz  z dnia 18.06.2025 w sprawie ustalenia sieci publicz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przedszkoli prowadzonych przez Gminę Rawicz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2/25 Rady Miejskiej Gminy Rawicz  z dnia 18.06.2025 w sprawie utworzenia Żłobka Gminnego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iedźwiadkowa Stacyjka” w Rawiczu i nadania mu statutu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3/25 Rady Miejskiej Gminy Rawicz  z dnia 18.06.2025 w sprawie miejscowego planu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zagospodarowania przestrzennego „Folwark-Kąty” w obrębach geodezyjnych Folwark oraz Kąty, gmina 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4/25 Rady Miejskiej Gminy Rawicz  z dnia 18.06.2025 w sprawie zmiany uchwały budżetowej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na rok 2025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5/25 Rady Miejskiej Gminy Rawicz  z dnia 18.06.2025 w sprawie zmiany  Wieloletniej  Prognozy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Finansowej Gminy Rawicz na lata 2025-2034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6/25 Rady Miejskiej Gminy Rawicz  z dnia 18.06.2025 w sprawie zmiany uchwały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Uchwalającej Plan Rozwoju i Modernizacji Urządzeń Wodociągowych i Urządzeń Kanalizacyjnych Zakładu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Wodociągów i Kanalizacji w Rawiczu sp. z o.o. na lata 2025-2027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-Uchwała nr XXI/177/25 Rady Miejskiej Gminy Rawicz  z dnia 18.06.2025 w sprawie przyjęcia Planu Zrównoważonej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Mobilności Miejskiej dla Gminy Rawicz na lata 2025-2030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I/178/25 Rady Miejskiej Gminy Rawicz  z dnia 18.06.2025 w sprawie ustalenia zasad ponos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odpłatności za pobyt w ośrodku wsparcia – Domu Dziennego Pobytu w Rawiczu oraz w Dziennych Klubach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Wsparcia na terenach wiejskich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I/179/25 Rady Miejskiej Gminy Rawicz  z dnia 18.06.2025 w sprawie odwołania Skarbnika Gminy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-Uchwała nr XXI/180/25 Rady Miejskiej Gminy Rawicz  z dnia 18.06.2025 w sprawie przekazania wniosku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2E74B5"/>
          <w:sz w:val="22"/>
          <w:szCs w:val="22"/>
          <w:u w:val="single"/>
          <w:lang w:eastAsia="pl-PL"/>
        </w:rPr>
      </w:pPr>
      <w:r>
        <w:rPr>
          <w:rFonts w:eastAsia="Times New Roman"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Podatków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S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cyzje dotyczące podatku od nieruchomośc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łącznego zobowiązania pienięż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podatku r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podatku leś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cyzje i postanowienia dotyczące zwrotu opłaty skarb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świadczenia o udzielonej pomocy de minim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wroty nadpł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klaracje w sprawie podatku od nieruchomości, rolnego              oraz leśnego złożone przez osoby praw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stanowienia o zarachowaniu wpła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ezwania do zapłaty ostate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ALKOHOL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entury Gothic" w:hAnsi="Century Gothic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entury Gothic" w:hAnsi="Century Gothic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Arial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4"/>
          <w:szCs w:val="14"/>
          <w:lang w:eastAsia="pl-PL"/>
        </w:rPr>
        <w:t xml:space="preserve">sporządziła: </w:t>
      </w:r>
      <w:r>
        <w:rPr>
          <w:rFonts w:eastAsia="Times New Roman" w:cs="Century Gothic" w:ascii="Century Gothic" w:hAnsi="Century Gothic"/>
          <w:b/>
          <w:bCs/>
          <w:i/>
          <w:sz w:val="14"/>
          <w:szCs w:val="14"/>
          <w:lang w:eastAsia="pl-PL"/>
        </w:rPr>
        <w:t>J. Jankow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sz w:val="14"/>
          <w:szCs w:val="14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4"/>
          <w:szCs w:val="14"/>
          <w:lang w:eastAsia="pl-PL"/>
        </w:rPr>
        <w:t>stan na dzień 21.07.2025 rok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4"/>
          <w:szCs w:val="14"/>
          <w:lang w:eastAsia="pl-PL"/>
        </w:rPr>
        <w:t>godz. 8.00</w:t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5-07-21T07:52:00Z</cp:lastPrinted>
  <dcterms:modified xsi:type="dcterms:W3CDTF">2025-07-21T08:27:00Z</dcterms:modified>
  <cp:revision>170</cp:revision>
  <dc:subject/>
  <dc:title>Szanowny Pan Poseł,</dc:title>
</cp:coreProperties>
</file>